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2012-</w:t>
      </w:r>
      <w:r>
        <w:rPr>
          <w:rFonts w:eastAsia="方正小标宋简体;宋体"/>
          <w:kern w:val="0"/>
          <w:sz w:val="36"/>
          <w:szCs w:val="36"/>
        </w:rPr>
        <w:t>201</w:t>
      </w:r>
      <w:r>
        <w:rPr>
          <w:rFonts w:eastAsia="方正小标宋简体;宋体"/>
          <w:kern w:val="0"/>
          <w:sz w:val="36"/>
          <w:szCs w:val="36"/>
        </w:rPr>
        <w:t>3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度国家优质工程获奖名单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家优质工程金质奖</w:t>
      </w: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排名不分先后</w:t>
      </w:r>
      <w:r>
        <w:rPr>
          <w:rFonts w:eastAsia="仿宋_GB2312;仿宋"/>
          <w:kern w:val="0"/>
          <w:sz w:val="24"/>
        </w:rPr>
        <w:t>）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1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海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西藏</w:t>
      </w:r>
      <w:r>
        <w:rPr>
          <w:rFonts w:eastAsia="仿宋" w:cs="仿宋" w:ascii="仿宋" w:hAnsi="仿宋"/>
          <w:sz w:val="24"/>
        </w:rPr>
        <w:t>±400kV</w:t>
      </w:r>
      <w:r>
        <w:rPr>
          <w:rFonts w:ascii="仿宋" w:hAnsi="仿宋" w:cs="仿宋" w:eastAsia="仿宋"/>
          <w:sz w:val="24"/>
        </w:rPr>
        <w:t>直流联网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电网公司直流建设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藏电力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西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西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环宇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海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人民武装警察部队水电第二总队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藏电力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贵州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2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草沙水源地原水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青草沙投资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青草沙投资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政工程设计研究总院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勘测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水利工程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隧道工程轨道交通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宏波工程咨询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泰克工程顾问（上海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上咨建设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隧道工程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上海航道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宏润建设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上海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公路桥梁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城建市政工程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政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工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3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淮南矿业集团顾桥煤矸石综合利用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淮南矿业集团电力有限责任公司顾桥电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淮南矿业集团电力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兴源电力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电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安徽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安徽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新力电业科技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4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川气东送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化集团管道储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化集团管道储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化工股份有限公司天然气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化工股份有限公司中原油田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东管道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胜利油田胜利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集团中原石油勘探局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集团江汉石油管理局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东方新星石化工程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自贡星源地质勘测研究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工程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乡方圆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胜利油田胜利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长江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集团中原石油勘探局工程建设监理中心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濮阳中油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越洋工程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华夏石化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胜利油田胜利石油化工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集团江汉石油管理局油田建设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原石油勘探局工程建设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原油田建设集团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油田油建工程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石油勘探局油田建设处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宁波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第四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石化第十建设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南京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市顺源市政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隧道集团二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华地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人民武装警察部队水电三峡工程指挥部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管道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二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通信建设第三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管道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第五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重型机械化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5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临港燃气电厂一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申能临港燃机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申能临港燃机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电力安装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宝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启动调整试验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6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绥中</w:t>
      </w:r>
      <w:r>
        <w:rPr>
          <w:rFonts w:eastAsia="仿宋" w:cs="仿宋" w:ascii="仿宋" w:hAnsi="仿宋"/>
          <w:sz w:val="24"/>
        </w:rPr>
        <w:t>36-1</w:t>
      </w:r>
      <w:r>
        <w:rPr>
          <w:rFonts w:ascii="仿宋" w:hAnsi="仿宋" w:cs="仿宋" w:eastAsia="仿宋"/>
          <w:sz w:val="24"/>
        </w:rPr>
        <w:t>油田一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旅大</w:t>
      </w:r>
      <w:r>
        <w:rPr>
          <w:rFonts w:eastAsia="仿宋" w:cs="仿宋" w:ascii="仿宋" w:hAnsi="仿宋"/>
          <w:sz w:val="24"/>
        </w:rPr>
        <w:t>5-2</w:t>
      </w:r>
      <w:r>
        <w:rPr>
          <w:rFonts w:ascii="仿宋" w:hAnsi="仿宋" w:cs="仿宋" w:eastAsia="仿宋"/>
          <w:sz w:val="24"/>
        </w:rPr>
        <w:t>油田调整开发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海石油（中国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海石油（中国）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海石油研究中心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洋石油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必维船级社（中国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船级社天津分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海洋石油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7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浙江嘉兴电厂三期“上大压小”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浙能嘉华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浙能嘉华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建设管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电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火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二建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建工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天地环保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意能电力技术有限公司</w:t>
      </w:r>
    </w:p>
    <w:p>
      <w:pPr>
        <w:pStyle w:val="Normal"/>
        <w:ind w:left="2574" w:hanging="2574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8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首钢京唐钢铁厂项目一期轧钢</w:t>
      </w:r>
      <w:r>
        <w:rPr>
          <w:rFonts w:eastAsia="仿宋" w:cs="仿宋" w:ascii="仿宋" w:hAnsi="仿宋"/>
          <w:sz w:val="24"/>
        </w:rPr>
        <w:t>(2250mm</w:t>
      </w:r>
      <w:r>
        <w:rPr>
          <w:rFonts w:ascii="仿宋" w:hAnsi="仿宋" w:cs="仿宋" w:eastAsia="仿宋"/>
          <w:sz w:val="24"/>
        </w:rPr>
        <w:t>热轧、</w:t>
      </w:r>
      <w:r>
        <w:rPr>
          <w:rFonts w:eastAsia="仿宋" w:cs="仿宋" w:ascii="仿宋" w:hAnsi="仿宋"/>
          <w:sz w:val="24"/>
        </w:rPr>
        <w:t>2230mm</w:t>
      </w:r>
      <w:r>
        <w:rPr>
          <w:rFonts w:ascii="仿宋" w:hAnsi="仿宋" w:cs="仿宋" w:eastAsia="仿宋"/>
          <w:sz w:val="24"/>
        </w:rPr>
        <w:t>冷轧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ind w:left="1260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程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首钢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首钢京唐钢铁联合有限责任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首钢国际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冶南方工程技术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国际工程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北京首钢建设集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宝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三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五冶集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二十冶集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冶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马鞍山钢铁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鞍钢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舜宝彩钢结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9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华徐州发电有限公司</w:t>
      </w:r>
      <w:r>
        <w:rPr>
          <w:rFonts w:eastAsia="仿宋" w:cs="仿宋" w:ascii="仿宋" w:hAnsi="仿宋"/>
          <w:sz w:val="24"/>
        </w:rPr>
        <w:t>2×1000MW</w:t>
      </w:r>
      <w:r>
        <w:rPr>
          <w:rFonts w:ascii="仿宋" w:hAnsi="仿宋" w:cs="仿宋" w:eastAsia="仿宋"/>
          <w:sz w:val="24"/>
        </w:rPr>
        <w:t>机组建设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华徐州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华徐州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达华集团北京中达联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江电建设监理有限责任公司（设计监理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江苏省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北京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启动调整试验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京“二拖一”</w:t>
      </w:r>
      <w:r>
        <w:rPr>
          <w:rFonts w:eastAsia="仿宋" w:cs="仿宋" w:ascii="仿宋" w:hAnsi="仿宋"/>
          <w:sz w:val="24"/>
        </w:rPr>
        <w:t>923MW</w:t>
      </w:r>
      <w:r>
        <w:rPr>
          <w:rFonts w:ascii="仿宋" w:hAnsi="仿宋" w:cs="仿宋" w:eastAsia="仿宋"/>
          <w:sz w:val="24"/>
        </w:rPr>
        <w:t>燃气热电联产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北京热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北京热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联电力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北京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安装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火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热工研究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北电力科学研究院有限责任公司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家优质工程奖</w:t>
      </w: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0</w:t>
      </w:r>
      <w:r>
        <w:rPr>
          <w:rFonts w:ascii="宋体" w:hAnsi="宋体" w:cs="宋体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排名不分先后</w:t>
      </w:r>
      <w:r>
        <w:rPr>
          <w:rFonts w:eastAsia="仿宋_GB2312;仿宋"/>
          <w:kern w:val="0"/>
          <w:sz w:val="24"/>
        </w:rPr>
        <w:t>）</w:t>
      </w:r>
    </w:p>
    <w:p>
      <w:pPr>
        <w:pStyle w:val="Normal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1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能金陵电厂二期（</w:t>
      </w:r>
      <w:r>
        <w:rPr>
          <w:rFonts w:eastAsia="仿宋" w:cs="仿宋" w:ascii="仿宋" w:hAnsi="仿宋"/>
          <w:sz w:val="24"/>
        </w:rPr>
        <w:t>2×1000MW</w:t>
      </w:r>
      <w:r>
        <w:rPr>
          <w:rFonts w:ascii="仿宋" w:hAnsi="仿宋" w:cs="仿宋" w:eastAsia="仿宋"/>
          <w:sz w:val="24"/>
        </w:rPr>
        <w:t>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南京金陵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南京金陵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东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诚达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二建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江苏省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北电业管理局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江苏省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2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能上海石洞口第二电厂二期“上大压小”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上海石洞口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上海石洞口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城建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立新监理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东华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安装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筑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基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3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东黄台电厂“上大压小”热电联产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济南黄台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济南黄台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工程咨询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诚信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第二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中实易通集团有限公司</w:t>
      </w:r>
    </w:p>
    <w:p>
      <w:pPr>
        <w:pStyle w:val="Normal"/>
        <w:ind w:left="2359" w:hanging="2359"/>
        <w:rPr>
          <w:rFonts w:ascii="仿宋" w:hAnsi="仿宋" w:eastAsia="仿宋" w:cs="仿宋"/>
          <w:color w:val="FF0000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4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芜湖电厂五期</w:t>
      </w:r>
      <w:r>
        <w:rPr>
          <w:rFonts w:eastAsia="仿宋" w:cs="仿宋" w:ascii="仿宋" w:hAnsi="仿宋"/>
          <w:sz w:val="24"/>
        </w:rPr>
        <w:t>2×660“</w:t>
      </w:r>
      <w:r>
        <w:rPr>
          <w:rFonts w:ascii="仿宋" w:hAnsi="仿宋" w:cs="仿宋" w:eastAsia="仿宋"/>
          <w:sz w:val="24"/>
        </w:rPr>
        <w:t>上大压小”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芜湖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芜湖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建设管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电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春国电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安徽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水利开发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新力电业科技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5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唐鸡西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厂（</w:t>
      </w:r>
      <w:r>
        <w:rPr>
          <w:rFonts w:eastAsia="仿宋" w:cs="仿宋" w:ascii="仿宋" w:hAnsi="仿宋"/>
          <w:sz w:val="24"/>
        </w:rPr>
        <w:t>2×300MW</w:t>
      </w:r>
      <w:r>
        <w:rPr>
          <w:rFonts w:ascii="仿宋" w:hAnsi="仿宋" w:cs="仿宋" w:eastAsia="仿宋"/>
          <w:sz w:val="24"/>
        </w:rPr>
        <w:t>）煤矸石热电联产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唐鸡西第二热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唐鸡西第二热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黑龙江省电力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电力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火电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火电第一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6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辽宁中电投清河发电有限责任公司“上大压小”二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清河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清河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建设管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电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东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达华集团北京中达联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北电业管理局第一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远达环保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北电业管理局烟塔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7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湖北白莲河抽水蓄能电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白莲河抽水蓄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白莲河抽水蓄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电顾问集团中南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利水电建设工程咨询西北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葛洲坝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利水电第一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利水电第八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安能建设总公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武警水电部指挥部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葛洲坝集团机电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8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唐华银南山风电场一期</w:t>
      </w:r>
      <w:r>
        <w:rPr>
          <w:rFonts w:eastAsia="仿宋" w:cs="仿宋" w:ascii="仿宋" w:hAnsi="仿宋"/>
          <w:sz w:val="24"/>
        </w:rPr>
        <w:t>49.5MW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唐华银城步新能源开发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唐华银城步新能源开发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加力电力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湘乡市电力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邯郸市邯一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葛洲坝集团电力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德力电力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94"/>
          <w:kern w:val="0"/>
          <w:sz w:val="24"/>
        </w:rPr>
        <w:t>9</w:t>
      </w:r>
      <w:r>
        <w:rPr>
          <w:rFonts w:eastAsia="仿宋_GB2312;仿宋"/>
          <w:b/>
          <w:bCs/>
          <w:spacing w:val="94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电投北票台吉营风力发电场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东北新能源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东北新能源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北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国际建设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朝阳博远电力建设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化集团第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金风科技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票盛鸿公路桥梁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东恒防雷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电崇礼风电场</w:t>
      </w:r>
      <w:r>
        <w:rPr>
          <w:rFonts w:eastAsia="仿宋" w:cs="仿宋" w:ascii="仿宋" w:hAnsi="仿宋"/>
          <w:sz w:val="24"/>
        </w:rPr>
        <w:t>2×49.5MW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电力河北新能源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电力河北新能源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兴源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华联电力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张家口输变电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第三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腾发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东恒防雷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能通辽努古斯台景观</w:t>
      </w:r>
      <w:r>
        <w:rPr>
          <w:rFonts w:eastAsia="仿宋" w:cs="仿宋" w:ascii="仿宋" w:hAnsi="仿宋"/>
          <w:sz w:val="24"/>
        </w:rPr>
        <w:t>100.5MW</w:t>
      </w:r>
      <w:r>
        <w:rPr>
          <w:rFonts w:ascii="仿宋" w:hAnsi="仿宋" w:cs="仿宋" w:eastAsia="仿宋"/>
          <w:sz w:val="24"/>
        </w:rPr>
        <w:t>风电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通辽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通辽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国庄国际经济技术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北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国际建设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远东建设投资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阜新鼎兴电力安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春市政建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电大型设备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送变电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明阳风电产业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内蒙古京能翁根山风电场一期</w:t>
      </w:r>
      <w:r>
        <w:rPr>
          <w:rFonts w:eastAsia="仿宋" w:cs="仿宋" w:ascii="仿宋" w:hAnsi="仿宋"/>
          <w:sz w:val="24"/>
        </w:rPr>
        <w:t>49.5MW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京能巴林右风力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京能巴林右风力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济大学建筑设计研究院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国电德胜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苏中建设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第一电力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笠里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电力有限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电力有限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闽能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第一电力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六盘水变电站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电网公司六盘水供电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电网公司六盘水供电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电力工业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电力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电力试验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新余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建设管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电力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电力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电力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江苏扬州西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送变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宏源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送变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祯州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电网公司惠州供电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电网公司惠州供电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广东省电力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创成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输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广东省电力第一工程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南焦作东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电力公司建设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电力公司建设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立新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第一建筑工程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1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北滦县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冀北电力有限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冀北电力有限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电力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送变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西左权电厂送出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输电线路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电力公司建设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电力公司建设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山西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锦通工程项目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电力公司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电力公司供电工程承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北邢东（宗州）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电力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送变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海西宁～日月山～乌兰～格尔木</w:t>
      </w:r>
      <w:r>
        <w:rPr>
          <w:rFonts w:eastAsia="仿宋" w:cs="仿宋" w:ascii="仿宋" w:hAnsi="仿宋"/>
          <w:sz w:val="24"/>
        </w:rPr>
        <w:t>750kV</w:t>
      </w:r>
      <w:r>
        <w:rPr>
          <w:rFonts w:ascii="仿宋" w:hAnsi="仿宋" w:cs="仿宋" w:eastAsia="仿宋"/>
          <w:sz w:val="24"/>
        </w:rPr>
        <w:t>输变电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青海省电力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青海省电力公司电力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核电力规划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省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海智鑫电力监理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环宇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银河工程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光明电力工程咨询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省迪康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海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人民武装警察部队水电第二总队八支队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电力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输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火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夏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四川绵阳变至广元变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双回输电线路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电力公司建设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电力设计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电力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电力送变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送变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江苏国电谏壁发电厂“上大压小”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国电集团公司谏壁发电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国电集团公司谏壁发电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兴源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国电龙源环保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方天电力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神华宁夏煤业集团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聚甲醛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六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神华宁夏煤业集团有限责任公司煤炭化学工业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五环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辰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五环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六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一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六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化格力二期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总装备部工程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化珠海石化储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长沙勘察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万纬工程管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总装备部工程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工业设备安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吉林化建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南化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申元岩土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安徽华谊化工有限公司年产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万吨醋酸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华谊化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华谊化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谊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岩土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化工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浦高地基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谊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英买力气田群地面建设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塔里木油田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塔里木油田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油田工程有限公司巴州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华成油气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油田建设集团有限责任公司新疆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原石油勘探局工程建设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石油工程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七星建工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乡市建筑（集团）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四方防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2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里格第四天然气处理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长庆油田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中国石油天然气股份有限公司长庆油田分公司第三采气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长庆科技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长庆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庆石油勘探局油田建设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港埕海油田二区产能建设地面配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大港油田滩海开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大港油田滩海开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大学水运水利勘探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工程有限公司天津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中北港湾工程监理事务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天科工程监理咨询事务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港集团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大港油田集团工程建设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州南沙油库工程项目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广州南沙油库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中石油鸿业储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中石油鸿业储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辽河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兴油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辽河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河石油勘探局油田建设工程一公司</w:t>
      </w:r>
    </w:p>
    <w:p>
      <w:pPr>
        <w:pStyle w:val="Normal"/>
        <w:ind w:left="2502" w:hanging="250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石油庆阳石化公司</w:t>
      </w:r>
      <w:r>
        <w:rPr>
          <w:rFonts w:eastAsia="仿宋" w:cs="仿宋" w:ascii="仿宋" w:hAnsi="仿宋"/>
          <w:sz w:val="24"/>
        </w:rPr>
        <w:t>27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炼油搬迁改造集中加工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庆阳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庆阳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工程建设公司华东设计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吉林梦溪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七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油第二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吉林化建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六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石油独山子石化分公司</w:t>
      </w:r>
      <w:r>
        <w:rPr>
          <w:rFonts w:eastAsia="仿宋" w:cs="仿宋" w:ascii="仿宋" w:hAnsi="仿宋"/>
          <w:sz w:val="24"/>
        </w:rPr>
        <w:t>140</w:t>
      </w:r>
      <w:r>
        <w:rPr>
          <w:rFonts w:ascii="仿宋" w:hAnsi="仿宋" w:cs="仿宋" w:eastAsia="仿宋"/>
          <w:sz w:val="24"/>
        </w:rPr>
        <w:t>万方原油商业储备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炼化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独山子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建筑科学研究院（有限责任公司）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炼化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苏中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吉林化建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宁夏石油商业储备库工程</w:t>
      </w:r>
    </w:p>
    <w:p>
      <w:pPr>
        <w:pStyle w:val="Normal"/>
        <w:rPr>
          <w:rFonts w:ascii="仿宋" w:hAnsi="仿宋" w:eastAsia="仿宋" w:cs="仿宋"/>
          <w:w w:val="96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中国石油天然气股份有限公司长庆油田分公司第三输油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长庆科技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兴油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庆石油勘探局油田建设工程公司</w:t>
      </w:r>
    </w:p>
    <w:p>
      <w:pPr>
        <w:pStyle w:val="Normal"/>
        <w:ind w:left="2502" w:hanging="250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石油化工股份有限公司洛阳分公司油品质量升级改</w:t>
      </w:r>
    </w:p>
    <w:p>
      <w:pPr>
        <w:pStyle w:val="Normal"/>
        <w:ind w:left="1365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造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化工股份有限公司洛阳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化工股份有限公司洛阳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洛阳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洛阳石化工程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洛阳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南京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第五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胜越石化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第二建筑工程有限公司</w:t>
      </w:r>
    </w:p>
    <w:p>
      <w:pPr>
        <w:pStyle w:val="Normal"/>
        <w:ind w:left="2695" w:hanging="2695"/>
        <w:rPr>
          <w:rFonts w:ascii="仿宋" w:hAnsi="仿宋" w:eastAsia="仿宋" w:cs="仿宋"/>
          <w:w w:val="94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4"/>
          <w:sz w:val="24"/>
        </w:rPr>
        <w:t>唐山三友远达纤维有限公司</w:t>
      </w:r>
      <w:r>
        <w:rPr>
          <w:rFonts w:eastAsia="仿宋" w:cs="仿宋" w:ascii="仿宋" w:hAnsi="仿宋"/>
          <w:w w:val="94"/>
          <w:sz w:val="24"/>
        </w:rPr>
        <w:t>8</w:t>
      </w:r>
      <w:r>
        <w:rPr>
          <w:rFonts w:ascii="仿宋" w:hAnsi="仿宋" w:cs="仿宋" w:eastAsia="仿宋"/>
          <w:w w:val="94"/>
          <w:sz w:val="24"/>
        </w:rPr>
        <w:t>万吨</w:t>
      </w:r>
      <w:r>
        <w:rPr>
          <w:rFonts w:eastAsia="仿宋" w:cs="仿宋" w:ascii="仿宋" w:hAnsi="仿宋"/>
          <w:w w:val="94"/>
          <w:sz w:val="24"/>
        </w:rPr>
        <w:t>/</w:t>
      </w:r>
      <w:r>
        <w:rPr>
          <w:rFonts w:ascii="仿宋" w:hAnsi="仿宋" w:cs="仿宋" w:eastAsia="仿宋"/>
          <w:w w:val="94"/>
          <w:sz w:val="24"/>
        </w:rPr>
        <w:t>年差别化粘胶短纤维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三友远达纤维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三友远达纤维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中纺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博华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华冶科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十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鞍钢冷轧钢板（莆田）项目（</w:t>
      </w:r>
      <w:r>
        <w:rPr>
          <w:rFonts w:eastAsia="仿宋" w:cs="仿宋" w:ascii="仿宋" w:hAnsi="仿宋"/>
          <w:sz w:val="24"/>
        </w:rPr>
        <w:t>1450</w:t>
      </w:r>
      <w:r>
        <w:rPr>
          <w:rFonts w:ascii="仿宋" w:hAnsi="仿宋" w:cs="仿宋" w:eastAsia="仿宋"/>
          <w:sz w:val="24"/>
        </w:rPr>
        <w:t xml:space="preserve">冷轧板及镀锌工程）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钢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钢冷轧钢板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莆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钢集团工程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山钢铁集团公司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钢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鞍钢矿山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西安三角航空</w:t>
      </w:r>
      <w:r>
        <w:rPr>
          <w:rFonts w:eastAsia="仿宋" w:cs="仿宋" w:ascii="仿宋" w:hAnsi="仿宋"/>
          <w:sz w:val="24"/>
        </w:rPr>
        <w:t>400MN</w:t>
      </w:r>
      <w:r>
        <w:rPr>
          <w:rFonts w:ascii="仿宋" w:hAnsi="仿宋" w:cs="仿宋" w:eastAsia="仿宋"/>
          <w:sz w:val="24"/>
        </w:rPr>
        <w:t>模锻压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二十二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三角航空科技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京诚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筑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二十二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3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冶有色金属有限公司铜冶炼节能减排改造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冶有色金属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冶有色金属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冶有色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恩菲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鑫诚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冶有色建筑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恩菲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云南铜业股份有限公司新增电解产能技改项目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铜业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铜业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昆明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恩菲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鑫诚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安装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有色金属工业第十四冶金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枣庄中联</w:t>
      </w:r>
      <w:r>
        <w:rPr>
          <w:rFonts w:eastAsia="仿宋" w:cs="仿宋" w:ascii="仿宋" w:hAnsi="仿宋"/>
          <w:sz w:val="24"/>
        </w:rPr>
        <w:t>5000t/d</w:t>
      </w:r>
      <w:r>
        <w:rPr>
          <w:rFonts w:ascii="仿宋" w:hAnsi="仿宋" w:cs="仿宋" w:eastAsia="仿宋"/>
          <w:sz w:val="24"/>
        </w:rPr>
        <w:t>熟料生产线节能环保综合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枣庄中联水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建材勘察测绘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建材勘察测绘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滕州市建筑安装工程集团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建工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凯盛水泥机电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长江干线宜宾合江门至泸州纳溪航道建设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江重庆航道工程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江航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江重庆航运工程勘察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航监理有限公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武汉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水运工程监理事务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江重庆航道工程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港外高桥港区六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国际港务（集团）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国际港务（集团）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远东水运工程建设监理咨询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南华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港务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红阳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龙元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营口港仙人岛港区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万吨级原油码头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营口港务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一航务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营口港工程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长江口深水航道治理三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交通运输部长江口航道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交通运输部长江口航道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上海航道勘察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华申建设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水规院京华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源深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港疏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三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交通建设总承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湖嘉申线湖州段航道建设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州市港航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州市港航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交通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二航院工程咨询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科兴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路航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二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舜交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交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州市交通工程处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镇江市路桥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上航局航道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中威交通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浙江省疏浚工程有限公司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岛港前湾港区四期</w:t>
      </w:r>
      <w:r>
        <w:rPr>
          <w:rFonts w:eastAsia="仿宋" w:cs="仿宋" w:ascii="仿宋" w:hAnsi="仿宋"/>
          <w:sz w:val="24"/>
        </w:rPr>
        <w:t>1-4</w:t>
      </w:r>
      <w:r>
        <w:rPr>
          <w:rFonts w:ascii="仿宋" w:hAnsi="仿宋" w:cs="仿宋" w:eastAsia="仿宋"/>
          <w:sz w:val="24"/>
        </w:rPr>
        <w:t>号泊位码头工程</w:t>
      </w: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建港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交通工程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二工程有限公司</w:t>
      </w:r>
    </w:p>
    <w:p>
      <w:pPr>
        <w:pStyle w:val="Normal"/>
        <w:rPr>
          <w:rFonts w:ascii="仿宋" w:hAnsi="仿宋" w:eastAsia="仿宋" w:cs="仿宋"/>
          <w:w w:val="90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中国电信移动网络建设（</w:t>
      </w:r>
      <w:r>
        <w:rPr>
          <w:rFonts w:eastAsia="仿宋" w:cs="仿宋" w:ascii="仿宋" w:hAnsi="仿宋"/>
          <w:w w:val="96"/>
          <w:sz w:val="24"/>
        </w:rPr>
        <w:t>2008</w:t>
      </w:r>
      <w:r>
        <w:rPr>
          <w:rFonts w:ascii="仿宋" w:hAnsi="仿宋" w:cs="仿宋" w:eastAsia="仿宋"/>
          <w:w w:val="96"/>
          <w:sz w:val="24"/>
        </w:rPr>
        <w:t>年一期）浙江省无线网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信集团浙江省电信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信集团浙江省电信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信邮电咨询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沸蓝通信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邮电工程建设有限公司</w:t>
      </w:r>
    </w:p>
    <w:p>
      <w:pPr>
        <w:pStyle w:val="Normal"/>
        <w:rPr>
          <w:rFonts w:ascii="仿宋" w:hAnsi="仿宋" w:eastAsia="仿宋" w:cs="仿宋"/>
          <w:w w:val="96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4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中国电信</w:t>
      </w:r>
      <w:r>
        <w:rPr>
          <w:rFonts w:eastAsia="仿宋" w:cs="仿宋" w:ascii="仿宋" w:hAnsi="仿宋"/>
          <w:w w:val="96"/>
          <w:sz w:val="24"/>
        </w:rPr>
        <w:t>CDMA</w:t>
      </w:r>
      <w:r>
        <w:rPr>
          <w:rFonts w:ascii="仿宋" w:hAnsi="仿宋" w:cs="仿宋" w:eastAsia="仿宋"/>
          <w:w w:val="96"/>
          <w:sz w:val="24"/>
        </w:rPr>
        <w:t>移动网络建设广东省（二</w:t>
      </w:r>
      <w:r>
        <w:rPr>
          <w:rFonts w:eastAsia="仿宋" w:cs="仿宋" w:ascii="仿宋" w:hAnsi="仿宋"/>
          <w:w w:val="96"/>
          <w:sz w:val="24"/>
        </w:rPr>
        <w:t>00</w:t>
      </w:r>
      <w:r>
        <w:rPr>
          <w:rFonts w:ascii="仿宋" w:hAnsi="仿宋" w:cs="仿宋" w:eastAsia="仿宋"/>
          <w:w w:val="96"/>
          <w:sz w:val="24"/>
        </w:rPr>
        <w:t>八年一期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信集团广东省电信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信集团广东省电信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电信规划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南方电信规划咨询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通信产业服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公诚通信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市汇源通信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都信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电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通信产业服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南方通信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讯通信服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电信工程有限公司</w:t>
      </w:r>
    </w:p>
    <w:p>
      <w:pPr>
        <w:pStyle w:val="Normal"/>
        <w:rPr>
          <w:rFonts w:ascii="仿宋" w:hAnsi="仿宋" w:eastAsia="仿宋" w:cs="仿宋"/>
          <w:w w:val="96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四川移动</w:t>
      </w:r>
      <w:r>
        <w:rPr>
          <w:rFonts w:eastAsia="仿宋" w:cs="仿宋" w:ascii="仿宋" w:hAnsi="仿宋"/>
          <w:w w:val="96"/>
          <w:sz w:val="24"/>
        </w:rPr>
        <w:t>2007</w:t>
      </w:r>
      <w:r>
        <w:rPr>
          <w:rFonts w:ascii="仿宋" w:hAnsi="仿宋" w:cs="仿宋" w:eastAsia="仿宋"/>
          <w:w w:val="96"/>
          <w:sz w:val="24"/>
        </w:rPr>
        <w:t>年省内二级干线光传送网传输系统扩容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移动通信集团四川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移动通信集团四川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讯邮电咨询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北京煜金桥通信建设监理咨询有限责任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中移通信技术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武广客运专线武汉站至赤壁北站综合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广客运专线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铁路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八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株洲桥梁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路通信信号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八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八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八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八局集团桥梁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局集团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重庆铁路集装箱中心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铁路局重庆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大西南铁路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第四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电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振华重工（集团）股份有限公司</w:t>
      </w:r>
    </w:p>
    <w:p>
      <w:pPr>
        <w:pStyle w:val="Normal"/>
        <w:ind w:left="2502" w:hanging="250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包西铁路通道省界（陕西）至张桥段站后四电工程</w:t>
      </w:r>
      <w:r>
        <w:rPr>
          <w:rFonts w:eastAsia="仿宋" w:cs="仿宋" w:ascii="仿宋" w:hAnsi="仿宋"/>
          <w:sz w:val="24"/>
        </w:rPr>
        <w:t>BXZH-3</w:t>
      </w:r>
      <w:r>
        <w:rPr>
          <w:rFonts w:ascii="仿宋" w:hAnsi="仿宋" w:cs="仿宋" w:eastAsia="仿宋"/>
          <w:sz w:val="24"/>
        </w:rPr>
        <w:t>标段电气化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二局集团电气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铁路局包西铁路工程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一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同大铁道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二局集团电气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石武客运专线湖北段</w:t>
      </w:r>
      <w:r>
        <w:rPr>
          <w:rFonts w:eastAsia="仿宋" w:cs="仿宋" w:ascii="仿宋" w:hAnsi="仿宋"/>
          <w:sz w:val="24"/>
        </w:rPr>
        <w:t>TJI</w:t>
      </w:r>
      <w:r>
        <w:rPr>
          <w:rFonts w:ascii="仿宋" w:hAnsi="仿宋" w:cs="仿宋" w:eastAsia="仿宋"/>
          <w:sz w:val="24"/>
        </w:rPr>
        <w:t>标黄龙寺隧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广铁路客运专线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城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三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三局集团第六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甬台温铁路永宁江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沿海铁路浙江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鲁木齐铁建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第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海南东环铁路工程新海口高架双线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海南东环铁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院工程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铁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五局集团建筑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京沪高速铁路济南黄河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一局集团桥梁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沪高速铁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大桥勘测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铁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一局集团桥梁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京沪高速铁路禹济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铁航空港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沪高速铁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铁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铁航空港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一局集团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一局集团桥梁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一局集团新运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5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京沪高速铁路天津西站站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路局京沪高速铁路天津西站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鼎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远大铝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工程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设备安装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甬台温铁路雁荡山特大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四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沿海铁路浙江有限公司甬台温铁路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四院（湖北）工程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四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四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四局集团钢结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铁路厦深线漳州南站房及配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南沿海铁路福建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地质工程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南建筑设计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城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铁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东方盛泽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设集团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铁路武汉至广州客运专线通信信号及牵引供电子系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集成工程（武汉至广州南通信信号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铁路通信信号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广铁路客运专线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通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铁工程咨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南铁路建设监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西南交大工程建设咨询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铁路通信信号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号工程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路通信信号上海工程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长沙市湘江大道浏阳河隧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沙市代建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院（成都）咨询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中宇工程咨询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隧道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隧道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轨道交通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西汉高速公路秦岭Ⅰ号隧道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隧道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省高速公路建设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省交通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高速公路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铁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隧道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隧道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航空港集团第三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云万高速公路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合同段汤溪河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公路桥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高速公路集团有限公司渝东建设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交通运输厅公路规划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育才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公路桥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路桥桥梁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齐白公路齐齐哈尔至泰来（省界）段工程建设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建路桥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齐泰公路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公路勘察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公路工程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建路桥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三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龙建路桥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北龙交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畅捷桥梁隧道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龙捷市政轨道交通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湖北沪蓉西高速公路夹活岩隧道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一局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北沪蓉西高速公路建设指挥部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北省交通勘察设计研究院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南金路工程咨询监理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一局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一局集团第五工程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湖北沪蓉西高速公路龙潭河特大桥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七局集团第二工程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北沪蓉西高速公路建设指挥部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交第二公路勘察设计研究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北省公路工程咨询监理中心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七局集团第二工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北省路桥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6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湖北沪蓉西高速公路恩利段齐岳山隧道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十七局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湖北沪蓉西高速公路建设指挥部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交第二公路勘察设计研究院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武汉交科交通工程咨询监理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海滨大道南段二期子牙新河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海滨大道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市政工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华达公路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五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公路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五局集团第七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新天津生态城中生大道跨蓟运河故道桥梁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生态城市政景观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政工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国腾公路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深圳市光明新区观光路市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邦（集团）建设总承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光明新区建筑工务和土地开发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勘察测绘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市政工程设计研究总院深圳分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鲁班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邦（集团）建设总承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陕西煤化张家峁矿井及洗煤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煤集团神木张家峁矿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煤集团神木张家峁矿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煤国际工程集团北京华宇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煤炭建设监理中心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建安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煤国际工程集团沈阳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煤第三建设（集团）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中宇实业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煤业化工建设（集团）有限公司</w:t>
      </w:r>
    </w:p>
    <w:p>
      <w:pPr>
        <w:pStyle w:val="Normal"/>
        <w:ind w:left="2502" w:hanging="2502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京市对口援建玉树结古镇灾后恢复重建环境工程（结古</w:t>
      </w:r>
    </w:p>
    <w:p>
      <w:pPr>
        <w:pStyle w:val="Normal"/>
        <w:ind w:left="1365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供水厂工程、玉树县城污水处理厂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市政四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玉树州三江源投资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市政工程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磐石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市政四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昆山市区域供水第三水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昆山市自来水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市政中南市政设计研究院上海浦东分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斯美科汇建设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局集团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局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重庆鸡冠石污水处理厂三期扩建工程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鸡冠石污水处理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川东南地质工程勘察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政工程设计研究总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公用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工业设备安装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扬州市六圩污水处理厂二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扬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扬州市洁源排水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扬州市勘测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市政工程华北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华厦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扬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扬安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桩基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州高新国际商务广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新景天商务地产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工程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工集团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工集团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远大铝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美瑞德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华丽美登装饰装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7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潍坊市大剧院（歌剧院、音乐厅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市市政工程建设处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潍坊市建筑设计研究院有限责任公司项目管理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现代华盖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潍坊市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经纬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东方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总装备部工程设计研究总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南溪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煜晟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中建智能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北方安恒利数码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合田消防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枣庄电力生产调度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集团公司枣庄供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枣庄市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通宸建筑设计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华铁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亚厦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金星科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贸中心写字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惠州市润丰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凌云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工业设备安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建筑装饰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绿城千岛湖喜来登度假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千岛湖绿城投资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工程物探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绿城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建效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诸安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康业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江河幕墙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绿城装饰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西安曲江国际会议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曲江国际会展投资控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市建材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中建西北工程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建三局第一建设工程有限责任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东方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嘉里建设广场二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嘉里置业（深圳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筑设计研究总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勘察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海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广安消防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大众仪征新建总装车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大众汽车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岩土工程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机电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汽智达（洛阳）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宁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7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长春西站综合交通换乘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春润德投资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电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建工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华西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建工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省嘉鹏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鹤壁市艺术中心（群众艺术馆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四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鹤壁市人民政府投资建设项目代建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鹤壁市建筑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外建工程设计与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中兴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四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8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合肥大剧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合肥政务文化新区开发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济大学建筑设计研究院（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肥市勘察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江南工程管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凌云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大地钢结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新科特种装饰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建筑装饰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0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仁济医院门急诊医技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交通大学医学院附属仁济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岩土工程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卫生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谷泉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强荣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装饰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1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日照国际金融中心</w:t>
      </w:r>
      <w:r>
        <w:rPr>
          <w:rFonts w:eastAsia="仿宋" w:cs="仿宋" w:ascii="仿宋" w:hAnsi="仿宋"/>
          <w:sz w:val="24"/>
        </w:rPr>
        <w:t>1#-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#-C</w:t>
      </w:r>
      <w:r>
        <w:rPr>
          <w:rFonts w:ascii="仿宋" w:hAnsi="仿宋" w:cs="仿宋" w:eastAsia="仿宋"/>
          <w:sz w:val="24"/>
        </w:rPr>
        <w:t xml:space="preserve">南侧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银行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岩土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照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营开元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装饰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烟台多联多制冷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2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三亚亚龙湾瑞吉度假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三亚亚龙湾开发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海南有色长堪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筑博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海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工业设备安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中环系统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第三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华辉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珠江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文业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中深建装饰设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3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凤凰苑公建区（西区）办公楼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润曙光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航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航空工业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星舟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方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南隆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4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藏语系高级佛学院校舍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藏语系高级佛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弘都城市规划建筑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地质工程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清技科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5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传媒大学图书馆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传媒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技术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华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建研凯勃建设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三鑫幕墙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6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区科研办公楼等四项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油（北京）科技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航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科学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景恒基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8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能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建设综合勘察研究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建工京精大房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一局集团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99</w:t>
      </w:r>
      <w:r>
        <w:rPr>
          <w:rFonts w:eastAsia="仿宋_GB2312;仿宋"/>
          <w:b/>
          <w:bCs/>
          <w:spacing w:val="72"/>
          <w:kern w:val="0"/>
          <w:sz w:val="24"/>
        </w:rPr>
        <w:t>、工程名</w:t>
      </w:r>
      <w:r>
        <w:rPr>
          <w:rFonts w:eastAsia="仿宋_GB2312;仿宋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清华大学百年会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一局集团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清华大学基建规划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清华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双圆工程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一局集团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建华昊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清尚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中建华威机电设备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京大学第一医院门诊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大学第一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城建勘测设计研究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中元国际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厦工程项目管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北方天宇建筑装饰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核工业中原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京西路</w:t>
      </w:r>
      <w:r>
        <w:rPr>
          <w:rFonts w:eastAsia="仿宋" w:cs="仿宋" w:ascii="仿宋" w:hAnsi="仿宋"/>
          <w:sz w:val="24"/>
        </w:rPr>
        <w:t>1788</w:t>
      </w:r>
      <w:r>
        <w:rPr>
          <w:rFonts w:ascii="仿宋" w:hAnsi="仿宋" w:cs="仿宋" w:eastAsia="仿宋"/>
          <w:sz w:val="24"/>
        </w:rPr>
        <w:t>号（</w:t>
      </w:r>
      <w:r>
        <w:rPr>
          <w:rFonts w:eastAsia="仿宋" w:cs="仿宋" w:ascii="仿宋" w:hAnsi="仿宋"/>
          <w:sz w:val="24"/>
        </w:rPr>
        <w:t>4507</w:t>
      </w:r>
      <w:r>
        <w:rPr>
          <w:rFonts w:ascii="仿宋" w:hAnsi="仿宋" w:cs="仿宋" w:eastAsia="仿宋"/>
          <w:sz w:val="24"/>
        </w:rPr>
        <w:t>地块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五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世纪静安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岩土工程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民防建筑研究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五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对外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国际研发总部基地真大园项目Ⅰ标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家树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方鑫投资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东方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复远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家树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证大喜玛拉雅艺术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成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证大喜玛拉雅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现代建筑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岩土工程勘察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三凯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成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一建集团有限公司安装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建筑装饰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市文化中心美术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房地产开发经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建筑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建设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中深建装饰设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博物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房地产开发经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南理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建设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东方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京雄科技工程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0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瑞湾国际商务中心二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瑞湾国际商务中心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开发区建设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市南开医院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国建筑第八工程局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南开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华泰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国建筑第八工程局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鼎天幕墙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华西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工业大学新校区图书馆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工业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学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华汇工程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联合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启安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秦皇岛世和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二建集团天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际金融中心（鑫银大厦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金丰兆业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联合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建工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三建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门市华宇建筑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工业大学体育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工业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建设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（长沙）不二幕墙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盛达安全科技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金桥瑞和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杭政储出（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号地块</w:t>
      </w:r>
      <w:r>
        <w:rPr>
          <w:rFonts w:eastAsia="仿宋" w:cs="仿宋" w:ascii="仿宋" w:hAnsi="仿宋"/>
          <w:sz w:val="24"/>
        </w:rPr>
        <w:t>B4B5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厦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金基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地矿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江南工程管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厦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南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天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亚厦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林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州工业园区金鸡湖学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宝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工业园区教育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市城市建筑设计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工业园区设计研究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科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宝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嘉兴市第一医院迁建工程医疗综合楼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元建设集团股份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嘉兴市第一医院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工程物探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现代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经建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元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诸安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圣大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东升铝幕墙装璜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义乌市国际会议中心主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土木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义乌市国际会议中心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浙江经纬勘察工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宸泰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文华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土木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正华装饰设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宁波国际金融服务中心北区</w:t>
      </w:r>
      <w:r>
        <w:rPr>
          <w:rFonts w:eastAsia="仿宋" w:cs="仿宋" w:ascii="仿宋" w:hAnsi="仿宋"/>
          <w:sz w:val="24"/>
        </w:rPr>
        <w:t>III</w:t>
      </w:r>
      <w:r>
        <w:rPr>
          <w:rFonts w:ascii="仿宋" w:hAnsi="仿宋" w:cs="仿宋" w:eastAsia="仿宋"/>
          <w:sz w:val="24"/>
        </w:rPr>
        <w:t>标段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东部新城开发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工正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森晟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建乐建筑装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中信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1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长兴县中医院迁建工程医疗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大东吴集团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长兴县中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工程物探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现代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清县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大东吴集团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嘉兴富悦大酒店及富悦商办用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博元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富悦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宏正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工程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博元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华汇机电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宝业幕墙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名邦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杭州国际会议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长城建设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国际会议中心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市勘测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联合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泛华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长城建设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精工钢结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古荡综合商务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中宙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古荡镇股份经济合作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工业大学建筑规划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华厦工程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中研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中宙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永康总部中心商务办公楼二期工程</w:t>
      </w:r>
      <w:r>
        <w:rPr>
          <w:rFonts w:eastAsia="仿宋" w:cs="仿宋" w:ascii="仿宋" w:hAnsi="仿宋"/>
          <w:sz w:val="24"/>
        </w:rPr>
        <w:t>C-1</w:t>
      </w:r>
      <w:r>
        <w:rPr>
          <w:rFonts w:ascii="仿宋" w:hAnsi="仿宋" w:cs="仿宋" w:eastAsia="仿宋"/>
          <w:sz w:val="24"/>
        </w:rPr>
        <w:t>地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世纪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永康市总部中心开发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核工业金华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致远建设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世纪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紫微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永康市石柱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杭州中水博度假酒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宝盛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宝盛水博园大酒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设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东方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宝盛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西伦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星海街公共绿地及地下车库（星海生活广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第一建筑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工业园区地产经营管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江南工程管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第一建筑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兴市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扬子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装饰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华丽美登装饰装璜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常熟科技城科技商务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熟科技发展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科技学院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常诚建筑咨询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嘉洋华联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熟市金龙装饰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无锡市人民医院二期工程Ⅰ标段心肺诊治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无锡二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城市发展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华诚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无锡二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金城幕墙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常熟国际贸易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永丰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熟国贸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勘察研究院有限公司江苏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金宸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发建设项目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永丰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嘉洋华联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熟市金龙装饰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卓越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2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通大学图文信息中心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中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南大学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中房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中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龙升幕墙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惠山区人民医院一期（医技楼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阳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惠山区洛社镇人民政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市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协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阳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沛县新城区写字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华荣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沛县城市投资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徐州中国矿大岩土工程新技术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清水爱派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苏宁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华荣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</w:t>
      </w:r>
      <w:r>
        <w:rPr>
          <w:rFonts w:eastAsia="仿宋_GB2312;仿宋"/>
          <w:b/>
          <w:bCs/>
          <w:spacing w:val="55"/>
          <w:kern w:val="0"/>
          <w:sz w:val="24"/>
        </w:rPr>
        <w:t>3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绿城</w:t>
      </w:r>
      <w:r>
        <w:rPr>
          <w:rFonts w:ascii="MS Mincho" w:hAnsi="MS Mincho" w:cs="MS Mincho" w:eastAsia="MS Mincho"/>
          <w:sz w:val="24"/>
        </w:rPr>
        <w:t>・</w:t>
      </w:r>
      <w:r>
        <w:rPr>
          <w:rFonts w:ascii="仿宋" w:hAnsi="仿宋" w:cs="宋体" w:eastAsia="仿宋"/>
          <w:sz w:val="24"/>
        </w:rPr>
        <w:t>南通玉兰公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八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绿城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天一岩土工程勘察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绿城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泛华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中房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八建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吕四盈港市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启东市华泰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启东市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瑞达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莱州市人民医院新院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昌开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莱州市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莱州市大地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烟台市建筑设计研究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昌开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诸城市人民医院康宾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大源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诸城市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市建筑设计研究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诸城市建宏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大源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日照市人民医院外科病房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日照市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市城乡建设勘察测绘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直建筑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阳信新城商务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城建工程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阳信县城市建设综合开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滨州市规划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滨州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建设监理研究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城建工程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海瑞林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鲁商国奥城</w:t>
      </w:r>
      <w:r>
        <w:rPr>
          <w:rFonts w:eastAsia="仿宋" w:cs="仿宋" w:ascii="仿宋" w:hAnsi="仿宋"/>
          <w:sz w:val="24"/>
        </w:rPr>
        <w:t>2#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天齐置业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鲁商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正元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新昌隆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天齐置业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3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淄博鸿嘉星城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万鑫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盛圆酒店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淄博华天勘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同圆设计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鑫瑞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万鑫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鑫泽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淄博电力综合监控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齐泰实业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集团公司淄博供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特建筑设计顾问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淄博市勘察测绘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振业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齐泰实业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万腾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海瑞林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潍坊市第二人民医院病房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昌大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市第二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烟台市广源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中大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市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昌大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陵县人民医院门诊病房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天元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陵县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城乡建设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建设监理咨询有限公司德州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天元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玉溪高新区科技创业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五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玉溪高新技术产业开发区管理委员会建设环保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昆明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五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云南省第二人民医院门急诊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第二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云南驰宏锌锗股份有限公司研发基地</w:t>
      </w:r>
      <w:r>
        <w:rPr>
          <w:rFonts w:eastAsia="仿宋" w:cs="仿宋" w:ascii="仿宋" w:hAnsi="仿宋"/>
          <w:sz w:val="24"/>
        </w:rPr>
        <w:t>1#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第二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驰宏锌锗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昆明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恩菲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首都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金吉安建设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恩菲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省第二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海外装饰工程有限公司</w:t>
      </w:r>
    </w:p>
    <w:p>
      <w:pPr>
        <w:pStyle w:val="Normal"/>
        <w:ind w:left="2457" w:hanging="2457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东航昆明新机场基地行政综合区（南部工作区）工程综合办公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总承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东方航空股份有限公司昆明新机场基地项目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昆明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昆明有色冶金设计研究院股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昆明建设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总承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艺峰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4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唐山高科总部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苏中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大陆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营造无限建筑设计事务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唐山中冶地岩土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诚信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苏中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唐山万达广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建筑（购物中心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万达广场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唐山规划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时空筑诚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四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强盾消防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一局集团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方大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林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福建省档案馆新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九龙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档案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电顾问集团华东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州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九龙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海峡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美新天地裙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宇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新弘祺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冶金岩土工程勘察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中方森特建筑工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宇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工业设备安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凌志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宏高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东明国际大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第三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东明投资管理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中方森特建筑工程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第二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华奥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第三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西软件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汇科数码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原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建筑工程建设监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6"/>
          <w:sz w:val="24"/>
        </w:rPr>
        <w:t>西安咸阳国际机场二期扩建工程</w:t>
      </w:r>
      <w:r>
        <w:rPr>
          <w:rFonts w:eastAsia="仿宋" w:cs="仿宋" w:ascii="仿宋" w:hAnsi="仿宋"/>
          <w:w w:val="96"/>
          <w:sz w:val="24"/>
        </w:rPr>
        <w:t>T3A</w:t>
      </w:r>
      <w:r>
        <w:rPr>
          <w:rFonts w:ascii="仿宋" w:hAnsi="仿宋" w:cs="仿宋" w:eastAsia="仿宋"/>
          <w:w w:val="96"/>
          <w:sz w:val="24"/>
        </w:rPr>
        <w:t>航站楼及高架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部机场集团有限公司机场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西安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咨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三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建工集团第五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建工集团第十一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建工集团设备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建工集团机械施工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华山路桥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深装总装饰工程工业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首嘉钢结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西电科技园生产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江都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电子科技大学科技园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西安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林华建设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江都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罗德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港天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5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榆林经济开发创业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宇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榆林高新区榆横实业投资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西安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北设计研究院有限公司第五设计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轻工业西安设计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宇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陕西五洲万国生态度假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七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五洲矿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国有色金属工业西安勘察设计研究院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有色冶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振邦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七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秦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尚品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国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仁和房地产开发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工程勘察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中建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秦军国防工业工程建设监理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五建装修装饰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省第三建筑工程公司第四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省建筑装饰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延长石油大厦（榆林国际饭店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延长石油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工程地质勘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同济土木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永明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陆科技总部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华达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陆工程科技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陆工程科技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诚信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华达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华荣建筑劳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黑龙江中医药大学教学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三建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中医药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哈尔滨鸿宇工程地质勘察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哈尔滨方舟建筑设计事务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哈尔滨亿汇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三建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哈尔滨瑞和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中曙光软件园二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光谷联合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南勘察设计院（湖北）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和创建筑工程设计事务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土木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省建工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康业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创世纪广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八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世纪环球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南建筑设计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东方华太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八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凌宏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武汉积玉桥万达广场一期工程（酒店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武昌万达广场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煤科工集团武汉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信建筑设计研究总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华胜工程建设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6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川新县城温泉片区</w:t>
      </w:r>
      <w:r>
        <w:rPr>
          <w:rFonts w:eastAsia="仿宋" w:cs="仿宋" w:ascii="仿宋" w:hAnsi="仿宋"/>
          <w:sz w:val="24"/>
        </w:rPr>
        <w:t>26#</w:t>
      </w:r>
      <w:r>
        <w:rPr>
          <w:rFonts w:ascii="仿宋" w:hAnsi="仿宋" w:cs="仿宋" w:eastAsia="仿宋"/>
          <w:sz w:val="24"/>
        </w:rPr>
        <w:t>街坊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新城建工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市对口援建北川指挥部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川羌族自治县禹羌投资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正基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蜀都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冶成都勘察研究总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理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建鲁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新城建工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高阳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诚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世代春天二期（春天广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第六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春天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川建勘察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南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凯来工程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第六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成都电力生产调度基地</w:t>
      </w:r>
      <w:r>
        <w:rPr>
          <w:rFonts w:eastAsia="仿宋" w:cs="仿宋" w:ascii="仿宋" w:hAnsi="仿宋"/>
          <w:sz w:val="24"/>
        </w:rPr>
        <w:t>(A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西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电力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瑞和建筑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第一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海城南一号一区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建筑机械化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海振兴（成都）物业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冶成都勘察研究总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海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建筑机械化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江河幕墙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成都市武侯区南河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房地产开发投资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西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振川工程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第一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希望国际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地块北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第一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新希望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蜀通岩土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西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三信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第一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三门峡市文化体育中心会展部分（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区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宝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三门峡市城市建设投资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郑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中兴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宝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技术集团有限公司</w:t>
      </w:r>
    </w:p>
    <w:p>
      <w:pPr>
        <w:pStyle w:val="Normal"/>
        <w:ind w:left="2281" w:hanging="2281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船舶重工集团公司第七二五研究所洛阳总部研发条</w:t>
      </w:r>
    </w:p>
    <w:p>
      <w:pPr>
        <w:pStyle w:val="Normal"/>
        <w:ind w:left="1365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件建设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三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船舶重工集团公司第七二五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机械工业第四设计研究院勘察分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机十院国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兴宇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泾渭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三建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六建建筑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洛阳建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南省大学科技园孵化中心</w:t>
      </w:r>
      <w:r>
        <w:rPr>
          <w:rFonts w:eastAsia="仿宋" w:cs="仿宋" w:ascii="仿宋" w:hAnsi="仿宋"/>
          <w:sz w:val="24"/>
        </w:rPr>
        <w:t>1#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七建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大学科技园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纺织建筑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地矿建设工程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广源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七建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华创装饰绿化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龙光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郑州市图书馆新馆（市民文化中心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图书馆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第一建筑工程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工程水文地质勘察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英泰克工程顾问（上海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7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柳州市李宁体育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五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柳州市建设投资开发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南理工大学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柳州市勘察测绘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华蓝工程咨询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五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潮峰钢构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玉柴大学生公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五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玉柴机器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华蓝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佛山建筑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玉林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至佳建设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五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东兴边民互市贸易区二期工程一阶段项目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标段（展示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交易中心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二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北投建设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广西华蓝岩土工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建筑科学研究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筑科学研究设计院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二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沈阳恒隆市府广场（</w:t>
      </w:r>
      <w:r>
        <w:rPr>
          <w:rFonts w:eastAsia="仿宋" w:cs="仿宋" w:ascii="仿宋" w:hAnsi="仿宋"/>
          <w:sz w:val="24"/>
        </w:rPr>
        <w:t>1A</w:t>
      </w:r>
      <w:r>
        <w:rPr>
          <w:rFonts w:ascii="仿宋" w:hAnsi="仿宋" w:cs="仿宋" w:eastAsia="仿宋"/>
          <w:sz w:val="24"/>
        </w:rPr>
        <w:t>期商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恒隆地产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东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帕克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侨信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远大铝业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金融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重庆金融中心工程二标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融街重庆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元国际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华兴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州南沙体育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协安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南沙开发区建设和管理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市市政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南沙建设维护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南理工大学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市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珠江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协安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机电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深圳信息职业技术学院迁址新建项目施工总承包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标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工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筑工务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勘察测绘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建筑设计研究总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咨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工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香山里花园一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华建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华侨城房地产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勘察测绘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设计研究院深圳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侨建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中深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华建建设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特区华侨城建筑安装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泰兴市第一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扬安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深圳湾体育中心总承包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润深圳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勘察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海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建设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精工钢结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方大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三鑫幕墙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时代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建艺装饰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远大铝业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国安电气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8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绿城喜来登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绿城胶州湾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雍达筑城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绿城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江南工程管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诸安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山盛兴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三建建筑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即墨德馨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即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德馨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雍达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志海工程设计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理工大学建设工程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即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鲁王建工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1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表面处理联合厂房及不锈钢车体厂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启胶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车青岛四方机车车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工程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地矿岩土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新昌隆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启胶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起凤建工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2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五矿（营口）产业园企业服务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建工四建工程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五矿（营口）产业园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连市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市政工程东北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建工四建工程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二十三冶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矿瑞和（上海）建设有限公司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3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内蒙古农村信用社联合社综合楼</w:t>
      </w:r>
      <w:r>
        <w:rPr>
          <w:rFonts w:eastAsia="仿宋" w:cs="仿宋" w:ascii="仿宋" w:hAnsi="仿宋"/>
          <w:sz w:val="24"/>
        </w:rPr>
        <w:t>1#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六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自治区农村信用社联合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华夏易都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自治区城镇建设水文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裕阳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六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元辰安装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4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巴彦淖尔市新闻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苏中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巴彦淖尔日报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天石基础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科院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巴彦淖尔市正泰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苏中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5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乌海市妇儿保健中心门诊楼、住院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神华建筑安装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海市妇幼保健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海市华威工程地质勘察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头市昆仑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海市华信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神华建筑安装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6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通辽市科尔沁区第一人民医院门诊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辽市哲一建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辽市科尔沁区第一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辽华泰工程勘察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春市建设监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辽市哲一建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7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半岛城邦花园二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南海益田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深圳地质建设工程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清华苑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行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8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包头市体育中心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体育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国际建设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包头市九原区城乡建设服务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包钢勘察测绘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博骜建筑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厦工程项目管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国际建设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199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宿州市立医院住院部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长安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宿州市立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煤炭工业合肥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中建工程设计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72"/>
          <w:kern w:val="0"/>
          <w:sz w:val="24"/>
        </w:rPr>
        <w:t>工程监理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华东工程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长安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参建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云厦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55"/>
          <w:kern w:val="0"/>
          <w:sz w:val="24"/>
        </w:rPr>
        <w:t>200</w:t>
      </w:r>
      <w:r>
        <w:rPr>
          <w:rFonts w:eastAsia="仿宋_GB2312;仿宋"/>
          <w:b/>
          <w:bCs/>
          <w:spacing w:val="55"/>
          <w:kern w:val="0"/>
          <w:sz w:val="24"/>
        </w:rPr>
        <w:t>、工程名</w:t>
      </w:r>
      <w:r>
        <w:rPr>
          <w:rFonts w:eastAsia="仿宋_GB2312;仿宋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太原卫星发射中心新液体发射工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120"/>
          <w:kern w:val="0"/>
          <w:sz w:val="24"/>
        </w:rPr>
        <w:t>主申报单</w:t>
      </w:r>
      <w:r>
        <w:rPr>
          <w:rFonts w:eastAsia="仿宋_GB2312;仿宋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926</w:t>
      </w:r>
      <w:r>
        <w:rPr>
          <w:rFonts w:ascii="仿宋" w:hAnsi="仿宋" w:cs="仿宋" w:eastAsia="仿宋"/>
          <w:sz w:val="24"/>
        </w:rPr>
        <w:t>部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201"/>
          <w:kern w:val="0"/>
          <w:sz w:val="24"/>
        </w:rPr>
        <w:t>建设单</w:t>
      </w:r>
      <w:r>
        <w:rPr>
          <w:rFonts w:eastAsia="仿宋_GB2312;仿宋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710</w:t>
      </w:r>
      <w:r>
        <w:rPr>
          <w:rFonts w:ascii="仿宋" w:hAnsi="仿宋" w:cs="仿宋" w:eastAsia="仿宋"/>
          <w:sz w:val="24"/>
        </w:rPr>
        <w:t>部队司令部工程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勘察及设计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总装备部工程设计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bCs/>
          <w:spacing w:val="40"/>
          <w:kern w:val="0"/>
          <w:sz w:val="24"/>
        </w:rPr>
        <w:t>施工总承包单</w:t>
      </w:r>
      <w:r>
        <w:rPr>
          <w:rFonts w:eastAsia="仿宋_GB2312;仿宋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926</w:t>
      </w:r>
      <w:r>
        <w:rPr>
          <w:rFonts w:ascii="仿宋" w:hAnsi="仿宋" w:cs="仿宋" w:eastAsia="仿宋"/>
          <w:sz w:val="24"/>
        </w:rPr>
        <w:t>部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8:27Z</dcterms:created>
  <dc:creator>user</dc:creator>
  <dc:description/>
  <dc:language>en-US</dc:language>
  <cp:lastModifiedBy/>
  <dcterms:modified xsi:type="dcterms:W3CDTF">2013-11-27T07:50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