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单位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国施工企业管理协会秘书处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7995</wp:posOffset>
                      </wp:positionV>
                      <wp:extent cx="979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6.85pt" to="206.9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0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此介绍信由参会人员带到会上。会议凭此介绍信报到，并领取奖牌、奖状和证书等，无需提前传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5Z</dcterms:created>
  <dc:creator>user</dc:creator>
  <dc:description/>
  <dc:language>en-US</dc:language>
  <cp:lastModifiedBy/>
  <dcterms:modified xsi:type="dcterms:W3CDTF">2013-11-27T08:03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