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委托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中国施工企业管理协会秘书处：</w:t>
            </w:r>
          </w:p>
          <w:p>
            <w:pPr>
              <w:pStyle w:val="Normal"/>
              <w:spacing w:lineRule="auto" w:line="360" w:before="468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委托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志，代领我单位所获奖项。请予办理。具体获奖情况如下：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 w:before="156" w:after="0"/>
              <w:ind w:firstLine="59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5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 w:before="156" w:after="0"/>
              <w:ind w:firstLine="4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本单位无代表参会时，填写委托书。此委托书由代领奖单位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代表带到会上，用于领奖，无需提前传真。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2:07Z</dcterms:created>
  <dc:creator>user</dc:creator>
  <dc:description/>
  <dc:language>en-US</dc:language>
  <cp:lastModifiedBy/>
  <dcterms:modified xsi:type="dcterms:W3CDTF">2013-11-27T08:03:5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