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</w:t>
      </w:r>
      <w:r>
        <w:rPr>
          <w:rFonts w:eastAsia="方正小标宋简体;宋体"/>
          <w:kern w:val="0"/>
          <w:sz w:val="44"/>
          <w:szCs w:val="44"/>
        </w:rPr>
        <w:t>13</w:t>
      </w:r>
      <w:r>
        <w:rPr>
          <w:rFonts w:eastAsia="方正小标宋简体;宋体"/>
          <w:kern w:val="0"/>
          <w:sz w:val="44"/>
          <w:szCs w:val="44"/>
        </w:rPr>
        <w:t>年</w:t>
      </w:r>
      <w:r>
        <w:rPr>
          <w:rFonts w:eastAsia="方正小标宋简体;宋体"/>
          <w:kern w:val="0"/>
          <w:sz w:val="44"/>
          <w:szCs w:val="44"/>
        </w:rPr>
        <w:t>全</w:t>
      </w:r>
      <w:r>
        <w:rPr>
          <w:rFonts w:eastAsia="方正小标宋简体;宋体"/>
          <w:kern w:val="0"/>
          <w:sz w:val="44"/>
          <w:szCs w:val="44"/>
        </w:rPr>
        <w:t>国工程建设优秀协会工作者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0"/>
        <w:gridCol w:w="2560"/>
      </w:tblGrid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电力建设企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进军、石玉成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慧民、单铁麟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煤炭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以俪、勾树春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石油工程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段  鹏、王晓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化工施工企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邢德涛、洪莲菲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铁路通信信号集团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圣合、李永清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林业工程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绍娟、耿贵芳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建材工程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明亮、赵亚琴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有色金属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放初、陈声雄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中铁股份有限公司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曾  虹、陈正山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交通建设股份有限公司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靖丽、刘  洋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建筑业协会石化建设分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平、刘士河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人民解放军工程建设协会工程施工委员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志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新兴（集团）总公司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童朝银、李  强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市建筑业联合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蒋  北、王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大明、蔡德华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市政公路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 强、徐华强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建筑施工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路  建、张  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市市政公路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承云、徐坚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耿志民、申凤玲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秋明、宋玉山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辽宁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阎旭东、王  阳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龙江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一宝、赵立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建筑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铁松、伏祥乾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建筑业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  侃、包奕林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同振、姜经文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省工程建设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史建玲、王  笑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薛文忠、许晓庆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  辉、曾艳婷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  希、成  军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佟海鸥、戈  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甄祖玲、郑顺炽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建筑业联合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钱绍宁、李晓艳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投资项目建设管理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董小馨、陆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丹陵、戴宝城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连  玮、陈星霖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贵州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邹  雨、叶  令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胡  苗、李  星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海省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雅丽、张呈果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疆维吾尔自治区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永清、陈  洁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连市建筑行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应乐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市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昕光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汉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郑祥斌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建筑业联合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邵云平</w:t>
            </w:r>
          </w:p>
        </w:tc>
      </w:tr>
      <w:tr>
        <w:trPr>
          <w:trHeight w:val="61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建筑业协会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映厚</w:t>
            </w:r>
          </w:p>
        </w:tc>
      </w:tr>
    </w:tbl>
    <w:p>
      <w:pPr>
        <w:pStyle w:val="Normal"/>
        <w:spacing w:lineRule="exact" w:line="600"/>
        <w:ind w:firstLine="51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5:53Z</dcterms:created>
  <dc:creator>user</dc:creator>
  <dc:description/>
  <dc:language>en-US</dc:language>
  <cp:lastModifiedBy/>
  <dcterms:modified xsi:type="dcterms:W3CDTF">2013-12-09T02:37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