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附件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：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中国工程建设职业经理人申报材料内容及装订顺序</w:t>
      </w:r>
      <w:bookmarkEnd w:id="0"/>
    </w:p>
    <w:p>
      <w:pPr>
        <w:pStyle w:val="Normal"/>
        <w:ind w:left="1278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一、申报表原件（通过网上申报程序填报完毕后打印，并加盖相应公章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身份证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任职令（或决定）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毕业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执（职）业资格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个人获奖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所在企业营业执照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所在企业资质证书扫描件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九、彩色证件照片（两张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照片）</w:t>
      </w:r>
    </w:p>
    <w:p>
      <w:pPr>
        <w:pStyle w:val="Normal"/>
        <w:ind w:left="63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注：上述材料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并装订成册。所有扫描件均需使用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8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58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58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58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758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PC</dc:creator>
  <dc:description/>
  <dc:language>en-US</dc:language>
  <cp:lastModifiedBy>PC</cp:lastModifiedBy>
  <dcterms:modified xsi:type="dcterms:W3CDTF">2014-02-2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