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撰写本企业管理理念的具体要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认真贯彻落实党中央关于“更好发挥企业家作用”的重大决定，创造扩大企业家影响力的良好环境，将激励企业家的责任意识贯穿于峰会筹备的全过程，更有效地展示企业家的风采和才干，有利于相互学习借鉴，故由被推荐人撰写“本企业管理理念”。具体要求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文采用名言警句形式，不超过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字；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使用软笔横向书写于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上并签名；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文需提供电子扫描件并上传至网络申报系统，上传位置为网上申报系统的“个人工作照片一”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jc w:val="left"/>
        <w:rPr/>
      </w:pPr>
      <w:r>
        <w:rPr>
          <w:rFonts w:eastAsia="仿宋_GB2312;仿宋"/>
          <w:sz w:val="32"/>
          <w:szCs w:val="32"/>
        </w:rPr>
        <w:t>扫描件格式为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，分辨率不低于</w:t>
      </w:r>
      <w:r>
        <w:rPr>
          <w:rFonts w:eastAsia="仿宋_GB2312;仿宋"/>
          <w:sz w:val="32"/>
          <w:szCs w:val="32"/>
        </w:rPr>
        <w:t>300dpi</w:t>
      </w:r>
      <w:r>
        <w:rPr>
          <w:rFonts w:eastAsia="仿宋_GB2312;仿宋"/>
          <w:sz w:val="32"/>
          <w:szCs w:val="32"/>
        </w:rPr>
        <w:t>，图片宽不低于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像素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文件属性大于</w:t>
      </w:r>
      <w:r>
        <w:rPr>
          <w:rFonts w:eastAsia="仿宋_GB2312;仿宋"/>
          <w:sz w:val="32"/>
          <w:szCs w:val="32"/>
        </w:rPr>
        <w:t>1Mb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材料将编入《数风流人物——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度全国优秀施工企业家》画册，并单独辑印成册，发行给会员企业。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文不作为确认参会人选的附加条件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3:00Z</dcterms:created>
  <dc:creator>PC</dc:creator>
  <dc:description/>
  <dc:language>en-US</dc:language>
  <cp:lastModifiedBy>PC</cp:lastModifiedBy>
  <dcterms:modified xsi:type="dcterms:W3CDTF">2014-03-18T03:13:00Z</dcterms:modified>
  <cp:revision>1</cp:revision>
  <dc:subject/>
  <dc:title/>
</cp:coreProperties>
</file>