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 w:ascii="方正小标宋简体" w:hAnsi="方正小标宋简体"/>
          <w:color w:val="000000"/>
          <w:kern w:val="0"/>
          <w:sz w:val="32"/>
          <w:szCs w:val="32"/>
        </w:rPr>
        <w:t>2012-2013</w:t>
      </w:r>
      <w:r>
        <w:rPr>
          <w:rFonts w:ascii="方正小标宋简体" w:hAnsi="方正小标宋简体" w:eastAsia="仿宋_GB2312;仿宋"/>
          <w:color w:val="000000"/>
          <w:kern w:val="0"/>
          <w:sz w:val="32"/>
          <w:szCs w:val="32"/>
        </w:rPr>
        <w:t>年度国</w:t>
      </w:r>
      <w:r>
        <w:rPr>
          <w:rFonts w:eastAsia="仿宋_GB2312;仿宋"/>
          <w:color w:val="000000"/>
          <w:kern w:val="0"/>
          <w:sz w:val="32"/>
          <w:szCs w:val="32"/>
        </w:rPr>
        <w:t>家优质工程推荐名额分配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87"/>
        <w:gridCol w:w="803"/>
        <w:gridCol w:w="863"/>
        <w:gridCol w:w="3010"/>
        <w:gridCol w:w="866"/>
      </w:tblGrid>
      <w:tr>
        <w:trPr>
          <w:tblHeader w:val="true"/>
          <w:trHeight w:val="53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推荐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推荐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冶金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龙江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有色金属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连市建筑行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煤炭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建筑施工行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石油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建筑行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</w:tr>
      <w:tr>
        <w:trPr>
          <w:trHeight w:val="61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</w:rPr>
              <w:t>中国建筑业协会石化建设分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</w:rPr>
              <w:t>浙江省建筑业行业协会、浙江省工程建设质量管理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化工施工企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电力建设企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福建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水利企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w w:val="8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西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建材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中铁股份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市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铁建股份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省工程建设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kern w:val="0"/>
                <w:sz w:val="24"/>
              </w:rPr>
              <w:t>中国交通建设股份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88"/>
                <w:kern w:val="0"/>
                <w:sz w:val="24"/>
              </w:rPr>
              <w:t>湖北省建设工程质量安全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水运建设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</w:rPr>
              <w:t>上海市市政公路工程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西建筑业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通信企业协会通信工程建设分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</w:rPr>
              <w:t>广西投资项目建设管理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</w:rPr>
              <w:t>中国人民解放军工程建设协会工程施工委员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南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建筑工程总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建筑业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新兴集团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市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建筑业联合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津市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省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云南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西省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贵州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</w:rPr>
              <w:t>内蒙古自治区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陕西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辽宁省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疆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吉林省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9:00Z</dcterms:created>
  <dc:creator>liujunjun</dc:creator>
  <dc:description/>
  <dc:language>en-US</dc:language>
  <cp:lastModifiedBy>PC</cp:lastModifiedBy>
  <dcterms:modified xsi:type="dcterms:W3CDTF">2014-03-19T06:39:00Z</dcterms:modified>
  <cp:revision>2</cp:revision>
  <dc:subject/>
  <dc:title/>
</cp:coreProperties>
</file>