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度全国工程建设优秀项目经理名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27"/>
        <w:gridCol w:w="6578"/>
      </w:tblGrid>
      <w:tr>
        <w:trPr>
          <w:tblHeader w:val="true"/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   位    名    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东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通信建设第四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同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润建筑安装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春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燕化天钲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石磊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八局集团第五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阳天北建筑安装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晓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元建业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城建工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薄振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武清区建筑工程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澄澄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建工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暴艳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凯程路桥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汉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八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布君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宏展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子系统工程第二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立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五鸿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勋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峥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柱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建工集团第三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传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凤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二局第三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海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八局集团第四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磊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四方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树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九局集团第二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往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新源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锡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十二局集团第六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轩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建工第六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友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有色工程勘察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思慧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建筑安装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祥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一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胜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庆市天墅实业发展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卫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陵华厦建筑安装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卫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通信建设第四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爱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化学工程第十一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建设工程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崇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云岭高速公路桥梁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荣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银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工业建筑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二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惠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水安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华西企业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建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江苏省电力建设第一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建章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华新建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渐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安装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敬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住宅集团建设工程总承包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磊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中创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建电气化局集团第三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太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路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兴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闽南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如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建筑工程（集团）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胜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伟丰建筑安装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世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建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卫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卫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一局集团建设发展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卫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五局（集团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卫雄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二局集团第四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翔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火电建设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向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机械设备工程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向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光华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兴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建安实业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一局集团第二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允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建工集团第三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阳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宙翔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云岭高速公路桥梁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佐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五局（集团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建工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三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第六建筑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平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水电建设集团十五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武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先坤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云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齐泰实业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川集团工程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池春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三局集团第四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从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第五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根法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交通建设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晓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四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秉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通信建设第一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贵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第四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磊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一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连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八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建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扬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华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一局集团第三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志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一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世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三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成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八局集团昆明铁路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朝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市建设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继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兴泰建筑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剑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诚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伟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金土木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保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保信建设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家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建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建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西市建筑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金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第三建设（集团）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东方装饰设计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文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建设集团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晓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一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建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第一建筑工程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永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一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志先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天工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照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长安建筑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鄂志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维世纪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跃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有色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海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一航局第一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廉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二局集团第二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从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远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晓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四局集团第二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鸿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瑞源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海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八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三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庆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第一建设集团第七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锐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电气化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天建设（集团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永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三公局第二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正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军第一建筑安装工程总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俸奕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十三局集团第四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继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六建建筑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汝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景芝建设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文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京冶工程技术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中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建工第十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盖青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三局集团第四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城建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强建设集团有限公司</w:t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建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港机场建设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玉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十一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玉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原石油勘探局工程建设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郜宝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戈祥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南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以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南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淑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阳北方建设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弓秀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八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四航局第二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忠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工程建设总承包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巩秀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起凤建工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伟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学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长安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海龙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二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保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第七十一工程处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保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杰建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凤忠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第五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剑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建工博海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金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胜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北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文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榆林市长城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小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京冶工程技术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鑫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邯郸建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永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宝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建乐建筑装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春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港基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政建设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新疆建工（集团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良荣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信拓建设（集团）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占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兆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三局集团第四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加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海外装饰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占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七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志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第二建筑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纯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二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力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四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韶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建设建工（集团）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水利水电第七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渝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运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油天然气第六建设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爱臣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六局集团北京铁路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建令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四建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宝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金青牛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鼎立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一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华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化学工程第四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建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通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俊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安徽电力建设第一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庆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建筑安装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晓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伊犁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玉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第十一建筑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桂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铁路通信信号上海工程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建工四建工程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皇秀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三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才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第四公路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从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送变电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留法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武进建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能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安装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庆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十一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桃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第六建筑安装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小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一航局安装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云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一局集团第五建筑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煤气第一管线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乐其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冬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第一建筑工程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贯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五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述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有色工程勘察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宇青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工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中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三建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宝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启胶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洪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文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泽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建工水利水电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楚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建工集团第一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东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上海工程局市政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加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冶建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进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俊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三局集团第六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世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建工集团第五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明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第四市政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放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丰宝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阜新正兴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立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天和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文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贤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天一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晓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港湾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正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新东阳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祖洪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建工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宝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学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宝宇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长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住总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细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建工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匡新益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建建设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长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建工第五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春录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矿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建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壮族自治区冶金建设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邦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彪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八局集团第五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丙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建市政工程（集团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安装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一局集团建设发展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博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解放军</w:t>
            </w:r>
            <w:r>
              <w:rPr>
                <w:color w:val="000000"/>
                <w:sz w:val="22"/>
                <w:szCs w:val="22"/>
              </w:rPr>
              <w:t>63926</w:t>
            </w:r>
            <w:r>
              <w:rPr>
                <w:color w:val="000000"/>
                <w:sz w:val="22"/>
                <w:szCs w:val="22"/>
              </w:rPr>
              <w:t>部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朝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原市第一建筑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成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东阳第三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承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一局集团电务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传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五局（集团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传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第二航务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火电第三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建工集团第五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从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六局集团第二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代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第六建筑安装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法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水利水电第五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福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十局集团第四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光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华达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贵庆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宏厦建筑工程第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宝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化二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邗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华庆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溪电力建设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北华宇建筑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一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君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朝阳田华建筑集团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克锐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建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凌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建工集团第二安装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六令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厦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九洲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鹏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青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城建工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煤气第一管线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建工集团第四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二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三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装饰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三建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建工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腾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三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为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沪宁钢机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首钢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火电第一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一航局第四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万兴建筑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五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新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十局集团第三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新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一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信龙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舜杰建筑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迎九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五建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拥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通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七局集团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军第一建筑安装工程总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有色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月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建工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长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号工程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建工第三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正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建工水利水电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山市建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子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宏厦第一建设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惠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开源路桥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乃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二建集团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中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子系统工程第二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祥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五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福初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博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家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建工集团第二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电力建设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世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水电二局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建工集团第一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振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市建安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蔺红卫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局集团建筑工程有限公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利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五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狐延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四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爱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天宇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航道工程总承包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蜀通建设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华西企业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伯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天佳市政公路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三局集团第六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朝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第五建筑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承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四局集团第四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满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全洲扬子江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端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有色金属工业西安岩土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一局集团第三建筑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国兴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扬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会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七局集团第二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加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五局第三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建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筑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建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双楼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建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都国际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建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洲天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一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磊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四局集团机电设备安装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利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建工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连磊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宁建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美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恒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六建建筑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朋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利置业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少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二局第三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双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川集团工程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武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三合钢结构制造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霄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第二航务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新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公路工程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延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九局集团第九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彦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电气化局集团第一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收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农垦建工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四局集团第五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瑜仙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八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玉彬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建工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玉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丹东市建筑工程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元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温泉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占宝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建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纪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长兴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第五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振银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夏煤炭基本建设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自翔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胜利油建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汉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一航局第三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云青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宝业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政忠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天茂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中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建工第三建设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冬鸣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一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剑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公路桥梁（集团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秋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铁彬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九局集团第一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建工集团第二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耀法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中南建筑产业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永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正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总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新华建筑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逯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市政二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献忠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第一建筑工程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立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太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斌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恒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丙圣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冶集团武汉勘察研究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才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石扬子建安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加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建工集团第十建筑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捷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中邦（集团）建设总承包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瑞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大桥局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睿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工程建设总承包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永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元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忠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绥四建设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局第四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天建设集团有限公司第五建设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文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公路桥梁（集团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宝青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兴泰建筑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朝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一局集团建筑安装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德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宁波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高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通信建设第四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江中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青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三盟建筑安装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庆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兴润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文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河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喜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永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城建工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博源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洪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玉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建工集团第四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凡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建工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繁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中宇建设（集团）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庆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上海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献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第三建设（集团）有限责任公司三十工程处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长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原油田建设集团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苗成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第五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苗建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第二火电建设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传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三建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梅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化学工程第十三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国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冶集团武汉勘察研究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印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一航局第二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广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冶建设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宁静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一建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兴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油吉林化建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长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升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港航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旭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河水务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玉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化学工程第九建设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国运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五建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润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巨能建设（集团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文彪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平恒通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强大建筑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拯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华西企业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城市建设发展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国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伟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兴市工业设备安装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永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志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天威虎建筑装饰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顶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宝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秋俊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建工第七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兆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六局工业设备安装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海龙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建工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玉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厚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九局集团第三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传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元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济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岭泰瑞机电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永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六安市飞宇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建工集团第二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华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冶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芮德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宏亚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峰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华新建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一局集团第四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成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六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程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化学工程第七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海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通州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良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曙光控股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雪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蜀通建设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艳忠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首钢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光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四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国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英雄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华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太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建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建工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锐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英雄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伟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机械施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亚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金土木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志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冶金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仲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水利水电第十二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油吉林化建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广月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邗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建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良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四航局第二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永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保信建设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云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建工集团第五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柱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东海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书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城建工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永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保信建设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成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七建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庆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秀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建设建工（集团）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云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三局集团第二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志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志荣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二局集团第三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富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第一建筑工程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海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建工集团安装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海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化二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九局集团第九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敬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清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五建装修装饰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第五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新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维吾尔自治区送变电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怡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化学工程第十三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朝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发荣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三航局第三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贵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第三公路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海龙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海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华尔创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宏彧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建工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继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东京城林业局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近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阳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思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局集团电务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太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天津电力建设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正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名成广隆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志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华能建设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索全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皇岛市三信建筑安装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体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壮族自治区冶金建设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术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赤峰鑫盛隆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树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赤峰鑫盛隆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海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尊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四航局第二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乐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第六建筑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卫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升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承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明麓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春龙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油吉林化建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建筑机械化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腊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明辉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咏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常阳新力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忠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十二局集团第六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不群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八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怀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十局集团第一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家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建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茂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齐泰实业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昭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起凤建工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大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九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佟宝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第六市政公路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占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建工第五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国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化学工程第七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新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根宝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南京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红卫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市第一建筑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建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安徽电力建设第二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长城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万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邗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第一火电建设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宝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建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平安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成宝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公路桥梁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传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四局集团第四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翠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建设集团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存庭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第十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大庆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金煌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东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东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一建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凤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福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市第一建筑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福成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城市建设发展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光高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三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贵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勤业建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国庆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八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第二建设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红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六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金螳螂建筑装饰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华荣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原市第一建筑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吉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川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大桥局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大业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航天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胜利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开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城建工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岿然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第四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连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一局集团建设发展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庆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建工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庆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号工程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中邦（集团）建设总承包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泉晶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十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群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鑫裕建设发展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荣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王建工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瑞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诚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寿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四建（集团）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书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三公局第一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双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航空港集团第一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水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天泰建筑安装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滔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建工住宅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铁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煤神马建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维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维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建科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鸿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十四局集团上海电务电化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四冶建设集团云南第四建筑安装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喜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建工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枫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元建业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保信建设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旭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赤峰鑫盛隆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都国际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三川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彦龙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业香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第三建设（集团）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第三建设（集团）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银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第十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勇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五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冶金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跃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新疆建工（集团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增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第三公路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占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占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二局第三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华西企业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振臣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县第二建筑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建工机械施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八局集团第四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作臣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九局集团第六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增延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建设集团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安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建筑安装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峻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小马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宏马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宪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腾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邬菊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十三局集团轨道交通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才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六安市飞宇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东维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润建筑安装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天建设集团有限公司第五建设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鹤凡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六安市飞宇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金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第一建筑工程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俊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公路桥梁（集团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开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冠鲁建设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建鑫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勉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新华建筑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平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广宏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守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第五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虬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湖滨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政园林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旭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彦俊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晏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远大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永恒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十五冶金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时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机施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农垦建工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春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天宇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江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一局集团第四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第八建筑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利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四冶建设集团云南第四建筑安装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永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机施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培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七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汝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金城建设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元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新华建筑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彪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市第一建筑工程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淑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顺泰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远海建工（集团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福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六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桂朝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通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桂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国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号工程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国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鲁班建设投资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国理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五局集团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邗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海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鞍山市铁丰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佳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华西企业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军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龙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宁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三航局第三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江都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新庆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第三航务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勇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长安建筑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志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乌鲁木齐市建工（集团）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忠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忠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太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明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鼎立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第一电力建设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瑞原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扬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林旭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兴华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晓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水利开发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迪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化学工程第十四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建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第十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景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龙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国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阳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明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启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二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大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交通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贞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桃城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晏旅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五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晏永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天目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建工第二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冬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农垦建工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第一建筑工程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化学工程第十一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海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水安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焕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十三局集团第三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军第一建筑安装工程总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建工集团第四建筑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教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水安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军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宏建设发展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俊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化学工程第七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俊召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五建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开忠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住总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琪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四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善保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地亚建筑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绍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阳北方建设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卫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大成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宝宇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扬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洲坝集团第一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永恒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电力建设第二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永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建工集团第十建筑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玉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运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华西企业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振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振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金广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振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农垦建工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志忠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第一火电建设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作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市建筑安装工程集团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培荣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煜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正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兴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醒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化学工程第三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林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一航局第二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福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送变电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向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海天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由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广源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海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瑞源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礼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小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宏图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晓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二局第一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雪岭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迪尔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占存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润建筑安装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占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宗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建工第一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昌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化学工程第六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成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建远东建设投资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冶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威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置华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文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十局集团第六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春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省送变电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晓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正兆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北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大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五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海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大成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青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电力建设第一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效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机械化建设集团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宗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夏煤炭基本建设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建二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敏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长汛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爱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保信建设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宝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卓强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昌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五建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建工第七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存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大卫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胜越石化工程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水电建设集团十五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机械工业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皓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六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红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送变电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建工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辉荣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建市政工程（集团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吉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三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八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莱钢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启安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五局（集团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进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华荣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军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第二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长安建筑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利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上海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林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华荣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庆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七星建设科技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荣彬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山成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七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绍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宏志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树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思群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基础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万彬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第六建筑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航空港建设第二工程总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亚坤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卫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钢铁建设（集团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六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安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兴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云岭高速公路桥梁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幸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二建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秀纪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公路工程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学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建工工程总承包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雪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延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宝宇建设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延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腾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一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晔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一局集团建设发展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十四局集团有限上海铁建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建工第三建设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铁路通信信号上海工程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泉建筑安装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月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万润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粤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山普惠建工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云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六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占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阳天地建设发展有限公司</w:t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正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双雄建设（集团）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秦建设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恒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城市政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三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彬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天工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十四局集团安徽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市政建设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建筑工程（集团）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建坡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迪尔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剑龙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建工第五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来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第二建筑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敏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基础工程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房山城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培庆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一航局第四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全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城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仕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书成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第二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帅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华俊建筑安装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彤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住总第四开发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华力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玺璐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学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亚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亚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化学工程第三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十局集团济南铁路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保信建设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国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化学工程第十四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慧翔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东方装饰设计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吉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二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永泰建筑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小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铁建建筑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铁建建筑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郅利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北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定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厦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海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第五建设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泓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四建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奉贤建设发展（集团）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继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五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俊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庆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江建筑装饰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伟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机施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鑫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铁路通信信号上海工程局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学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学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一建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忠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博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保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二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大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煤神马建工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海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海洲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建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江苏省电力建设第三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一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黎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第八建筑工程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元建设集团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志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水利水电第三工程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文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八局集团建筑工程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华南建设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怡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宝冶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祖道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建工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永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北淮海建设工程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付银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鞍山市向山建筑安装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玉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天建设（集团）有限公司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644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rFonts w:ascii="黑体;SimHei" w:hAnsi="黑体;SimHei" w:eastAsia="黑体;SimHei" w:cs="Times New Roman"/>
      <w:sz w:val="44"/>
      <w:szCs w:val="24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7:00Z</dcterms:created>
  <dc:creator>PC</dc:creator>
  <dc:description/>
  <dc:language>en-US</dc:language>
  <cp:lastModifiedBy>PC</cp:lastModifiedBy>
  <dcterms:modified xsi:type="dcterms:W3CDTF">2014-03-20T08:27:00Z</dcterms:modified>
  <cp:revision>2</cp:revision>
  <dc:subject/>
  <dc:title/>
</cp:coreProperties>
</file>