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3</w:t>
      </w:r>
      <w:r>
        <w:rPr>
          <w:rFonts w:eastAsia="方正小标宋简体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优秀（高级）职业经理人名单</w:t>
      </w:r>
    </w:p>
    <w:p>
      <w:pPr>
        <w:pStyle w:val="Normal"/>
        <w:spacing w:lineRule="exact" w:line="380"/>
        <w:jc w:val="center"/>
        <w:rPr>
          <w:rFonts w:eastAsia="方正小标宋简体"/>
          <w:b/>
          <w:b/>
          <w:spacing w:val="-8"/>
          <w:sz w:val="28"/>
          <w:szCs w:val="28"/>
        </w:rPr>
      </w:pPr>
      <w:r>
        <w:rPr>
          <w:rFonts w:eastAsia="方正小标宋简体"/>
          <w:b/>
          <w:spacing w:val="-8"/>
          <w:sz w:val="28"/>
          <w:szCs w:val="28"/>
        </w:rPr>
      </w:r>
    </w:p>
    <w:tbl>
      <w:tblPr>
        <w:tblW w:w="8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347"/>
      </w:tblGrid>
      <w:tr>
        <w:trPr>
          <w:trHeight w:val="99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铁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兴山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永繁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永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三冶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广利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东阳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大根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二建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忠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兴耀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林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大成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锦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建工集团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中源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芝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炎雄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鸿翔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国铭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尊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跃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宝晟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成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四公局第一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铁松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公局桥梁隧道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跃熹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三公路工程局有限公司建筑工程分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洪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公局第二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工局第一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瑞拓电子技术发展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市政建设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松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洪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文武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重耀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华新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昊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德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吉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恒谦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国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继承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三局集团四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福兴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元建业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国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顺中通建设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川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中天建设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庆柱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世中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城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金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亮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卫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弘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庆英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敏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逢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何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立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其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矿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振民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饶英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南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鸣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第二市政公路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宝联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超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鑫裕建设发展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作连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天建设集团有限公司天津分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正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善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超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兰贞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水利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如广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电气化局集团第三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宪祖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宏森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建工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向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树槐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第四市政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忠良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城建滨海路桥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犁建设工程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魁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口市第一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万勤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太建设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厦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仕爵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华西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贵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华西企业股份有限公司上海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光耀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场道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云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东益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东益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隆佳成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伟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贤玻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中航装饰设计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英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七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宏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工集团钢结构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六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铁航空港建设集团有限公司北京第五分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友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工集团安装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同新房地产开发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国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八局集团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玉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宗怀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阿勤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第一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传越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三局集团电务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海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一局集团物资工贸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一局集团城市轨道交通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普周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九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英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中毅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子敬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敬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晓钧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心彦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宝森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志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加贵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宏鼎项目管理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德芳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凤水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文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文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守卫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包头兴业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达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延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中煤四处矿山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十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发龙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中环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成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矿业建设（集团）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法彩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贵聪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同市三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第二建筑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山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发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如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二局集团第三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彬彬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四局集团上海电务电化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耘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四局集团安徽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先亮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曙平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四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建民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崇正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科夫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十三工程局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景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火电建设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成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能源建设集团江苏省电力建设第三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闻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能源建设集团安徽电力建设第二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品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利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四冶建设集团云南第二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省第二建筑工程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高仲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一龙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云岭高速公路桥梁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宙翔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工水利水电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宝才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四局集团上海铁建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明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南通投资建设管理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祥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昌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志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剑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东吴集团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和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创业建设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向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巨匠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刚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丰建设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信月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世民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力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尧火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建工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宝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舜江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惠珍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昆仑建设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裘永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湖州市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炳生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三局集团第一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迟荣益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青玲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筑成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敏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文龙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磐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甘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联润建设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建平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箭建设工程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国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杰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良根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松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德荣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向阳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长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光华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光武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国兵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华荣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进荣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跃翔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天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海荣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通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国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爱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祖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九局集团第六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志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狮山建筑安装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良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华宇建设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善勤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新源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政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卓强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兵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以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嵇卫国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地亚建筑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锋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龙海建工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龙海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卓强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林业勘察设计研究院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广兵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泰市建筑安装工程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重营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云凌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建锟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继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市黄海建筑工程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政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圣大建设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道胜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刚权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大林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永奇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十四建设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传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科社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来民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香田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晓强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敏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兴市工业设备安装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东良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矿业（集团）工程建设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森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矿业（集团）工程建设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绍明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矿业（集团）工程建设有限责任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会平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明谦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淄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明余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淄建集团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书强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黑体;SimHei" w:hAnsi="黑体;SimHei" w:eastAsia="黑体;SimHei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PC</dc:creator>
  <dc:description/>
  <dc:language>en-US</dc:language>
  <cp:lastModifiedBy>PC</cp:lastModifiedBy>
  <dcterms:modified xsi:type="dcterms:W3CDTF">2014-03-20T08:41:00Z</dcterms:modified>
  <cp:revision>2</cp:revision>
  <dc:subject/>
  <dc:title/>
</cp:coreProperties>
</file>