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8"/>
          <w:sz w:val="36"/>
          <w:szCs w:val="36"/>
        </w:rPr>
        <w:t>2013</w:t>
      </w:r>
      <w:r>
        <w:rPr>
          <w:rFonts w:eastAsia="方正小标宋简体"/>
          <w:spacing w:val="-8"/>
          <w:sz w:val="36"/>
          <w:szCs w:val="36"/>
        </w:rPr>
        <w:t>年度中国工程建设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  <w:t>优秀（中级）职业经理人名单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418"/>
      </w:tblGrid>
      <w:tr>
        <w:trPr>
          <w:trHeight w:val="8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8"/>
              </w:rPr>
              <w:t>序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8"/>
              </w:rPr>
              <w:t>单位名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永康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冶金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晓东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先云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礼金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兵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福储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环宇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志仁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同泰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培方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一建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国强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欣建设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康军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石化南京工程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新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顺中煤建设（集团）有限责任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顺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华业建筑工程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人兴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桂川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世锋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交一航局第四工程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志凌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浙宁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排水工程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晶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志清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枣庄矿业集团中兴建安工程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戈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机施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泉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泽林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友录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旭波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国泰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倪永清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博元建设股份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寿才良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中联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兴良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省二建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幸祥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建安建设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湘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省建安建设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来红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家林业局昆明勘察设计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庆明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华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泰安建筑工程集团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段新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皇岛金茂建设工程有限公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成</w:t>
            </w:r>
          </w:p>
        </w:tc>
      </w:tr>
    </w:tbl>
    <w:p>
      <w:pPr>
        <w:pStyle w:val="Normal"/>
        <w:spacing w:lineRule="exact" w:line="4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p>
      <w:pPr>
        <w:pStyle w:val="Normal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3:00Z</dcterms:created>
  <dc:creator>PC</dc:creator>
  <dc:description/>
  <dc:language>en-US</dc:language>
  <cp:lastModifiedBy>PC</cp:lastModifiedBy>
  <dcterms:modified xsi:type="dcterms:W3CDTF">2014-03-20T08:44:00Z</dcterms:modified>
  <cp:revision>1</cp:revision>
  <dc:subject/>
  <dc:title/>
</cp:coreProperties>
</file>