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第五期质量管理小组活动诊断师培训考评班申请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316"/>
        <w:gridCol w:w="834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（公章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参训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住   宿（   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 否（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512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仿宋_GB2312"/>
          <w:sz w:val="24"/>
        </w:rPr>
        <w:t>1517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6:00Z</dcterms:created>
  <dc:creator>番茄花园</dc:creator>
  <dc:description/>
  <cp:keywords/>
  <dc:language>en-US</dc:language>
  <cp:lastModifiedBy>fk</cp:lastModifiedBy>
  <cp:lastPrinted>2011-12-22T09:09:00Z</cp:lastPrinted>
  <dcterms:modified xsi:type="dcterms:W3CDTF">2012-09-12T07:03:00Z</dcterms:modified>
  <cp:revision>13</cp:revision>
  <dc:subject/>
  <dc:title>关于开展施工企业安全生产工作人员培训的意见</dc:title>
</cp:coreProperties>
</file>