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z w:val="36"/>
          <w:szCs w:val="36"/>
        </w:rPr>
        <w:t>中国工程建设中级职业经理人名单</w:t>
      </w:r>
    </w:p>
    <w:p>
      <w:pPr>
        <w:pStyle w:val="Normal"/>
        <w:spacing w:lineRule="exact" w:line="20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6"/>
          <w:szCs w:val="36"/>
        </w:rPr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197"/>
      </w:tblGrid>
      <w:tr>
        <w:trPr>
          <w:tblHeader w:val="true"/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帮兴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广侠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文刚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头北雷监理咨询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元江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8"/>
                <w:szCs w:val="28"/>
              </w:rPr>
              <w:t>中冶东方工程技术有限公司包头北雷监理咨询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刚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谦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加永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中华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川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兆生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苏沛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利明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喻书平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洪江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金旭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邹云洲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剑宇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薛炬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成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茂文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紫菘南湖建筑工程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岸泉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学义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彰欣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秀刚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民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新利</w:t>
            </w:r>
          </w:p>
        </w:tc>
      </w:tr>
      <w:tr>
        <w:trPr>
          <w:trHeight w:val="442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立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9:00Z</dcterms:created>
  <dc:creator>Lacuna</dc:creator>
  <dc:description/>
  <dc:language>en-US</dc:language>
  <cp:lastModifiedBy>Lacuna</cp:lastModifiedBy>
  <dcterms:modified xsi:type="dcterms:W3CDTF">2012-09-24T02:19:00Z</dcterms:modified>
  <cp:revision>2</cp:revision>
  <dc:subject/>
  <dc:title/>
</cp:coreProperties>
</file>