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24"/>
        </w:rPr>
      </w:pPr>
      <w:r>
        <w:rPr>
          <w:rFonts w:eastAsia="方正小标宋简体;Arial Unicode MS"/>
          <w:sz w:val="44"/>
        </w:rPr>
        <w:t>中国工程建设优秀职业经理人</w:t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推荐单位名单</w:t>
      </w:r>
    </w:p>
    <w:p>
      <w:pPr>
        <w:pStyle w:val="Normal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jc w:val="center"/>
        <w:rPr/>
      </w:pPr>
      <w:r>
        <w:rPr/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283"/>
      </w:tblGrid>
      <w:tr>
        <w:trPr>
          <w:tblHeader w:val="true"/>
          <w:trHeight w:val="42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推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荐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材工程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电力建设企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煤炭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业协会石化建设分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石油工程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化工施工企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安装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林业工程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冶金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有色金属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铁道建筑总公司企协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铁路工程总公司企协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铁路通信信号集团公司工程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水利企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水运建设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疏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装饰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通信企业协会通信设计施工专业委员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工程总公司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交通建设股份有限公司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核工业建设集团公司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地质工程集团公司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新兴（集团）总公司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机械工业建设总公司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市建筑业联合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津市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市建筑施工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市市政公路工程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重庆市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北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内蒙古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西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辽宁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吉林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黑龙江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省建筑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省建筑业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徽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建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西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东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南省工程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湖北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湖南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东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建筑业联合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投资项目建设管理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四川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云南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贵州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陕西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甘肃省建筑业联合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宁夏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青海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疆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疆生产建设兵团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连市建筑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青岛市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深圳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州市建筑业联合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汉建筑业协会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50:00Z</dcterms:created>
  <dc:creator>Lacuna</dc:creator>
  <dc:description/>
  <dc:language>en-US</dc:language>
  <cp:lastModifiedBy>Lacuna</cp:lastModifiedBy>
  <dcterms:modified xsi:type="dcterms:W3CDTF">2012-09-24T02:50:00Z</dcterms:modified>
  <cp:revision>1</cp:revision>
  <dc:subject/>
  <dc:title/>
</cp:coreProperties>
</file>