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全国工程建设优秀项目经理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推荐单位名单</w:t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283"/>
      </w:tblGrid>
      <w:tr>
        <w:trPr>
          <w:tblHeader w:val="true"/>
          <w:trHeight w:val="567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推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荐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称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建材工程建设协会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电力建设企业协会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煤炭建设协会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建筑业协会石化建设分会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石油工程建设协会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化工施工企业协会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安装协会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林业工程建设协会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冶金建设协会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有色金属建设协会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铁道建筑总公司企协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铁路工程总公司企协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铁路通信信号集团公司工程建设协会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水利企业协会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水运建设行业协会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疏浚协会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建筑装饰协会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通信企业协会通信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工程建设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专业委员会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建筑工程总公司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交通建设股份有限公司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核工业建设集团公司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地质工程集团公司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新兴（集团）总公司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机械工业建设总公司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北京市建筑业联合会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天津市建筑业协会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上海市建筑施工行业协会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上海市市政公路工程行业协会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重庆市建筑业协会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河北省建筑业协会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内蒙古建筑业协会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山西省建筑业协会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辽宁省建筑业协会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吉林省建筑业协会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黑龙江省建筑业协会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江苏省建筑行业协会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省建筑业行业协会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安徽省建筑业协会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福建省建筑业协会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江西省建筑业协会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山东省建筑业协会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河南省工程建设协会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湖北省建筑业协会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湖南省建筑业协会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7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东省建筑业协会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建筑业联合会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投资项目建设管理协会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四川省建筑业协会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7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云南省建筑业协会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贵州省建筑业协会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陕西省建筑业协会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甘肃省建筑业联合会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宁夏建筑业协会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青海省建筑业协会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新疆建筑业协会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新疆生产建设兵团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大连市建筑行业协会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青岛市建筑业协会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深圳建筑业协会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州市建筑业联合会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武汉建筑业协会</w:t>
            </w:r>
          </w:p>
        </w:tc>
      </w:tr>
    </w:tbl>
    <w:p>
      <w:pPr>
        <w:pStyle w:val="Normal"/>
        <w:spacing w:lineRule="exact" w:line="600"/>
        <w:ind w:firstLine="640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b/>
          <w:b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kern w:val="0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23:00Z</dcterms:created>
  <dc:creator>Lacuna</dc:creator>
  <dc:description/>
  <dc:language>en-US</dc:language>
  <cp:lastModifiedBy>Lacuna</cp:lastModifiedBy>
  <dcterms:modified xsi:type="dcterms:W3CDTF">2012-09-24T06:23:00Z</dcterms:modified>
  <cp:revision>1</cp:revision>
  <dc:subject/>
  <dc:title/>
</cp:coreProperties>
</file>