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exact" w:line="4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tabs>
          <w:tab w:val="clear" w:pos="420"/>
          <w:tab w:val="left" w:pos="540" w:leader="none"/>
        </w:tabs>
        <w:spacing w:lineRule="exact" w:line="600"/>
        <w:ind w:firstLine="83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中施企协科学技术奖</w:t>
      </w:r>
    </w:p>
    <w:p>
      <w:pPr>
        <w:pStyle w:val="Normal"/>
        <w:widowControl/>
        <w:tabs>
          <w:tab w:val="clear" w:pos="420"/>
          <w:tab w:val="left" w:pos="540" w:leader="none"/>
        </w:tabs>
        <w:spacing w:lineRule="exact" w:line="600" w:before="0" w:after="312"/>
        <w:ind w:firstLine="83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创新成果名单</w:t>
      </w:r>
    </w:p>
    <w:p>
      <w:pPr>
        <w:pStyle w:val="Normal"/>
        <w:widowControl/>
        <w:tabs>
          <w:tab w:val="clear" w:pos="420"/>
          <w:tab w:val="left" w:pos="540" w:leader="none"/>
        </w:tabs>
        <w:spacing w:lineRule="exact" w:line="440"/>
        <w:ind w:firstLine="680"/>
        <w:jc w:val="center"/>
        <w:rPr>
          <w:rFonts w:eastAsia="方正小标宋简体"/>
          <w:sz w:val="36"/>
          <w:szCs w:val="36"/>
        </w:rPr>
      </w:pPr>
      <w:r>
        <w:rPr>
          <w:rFonts w:eastAsia="方正小标宋简体"/>
          <w:sz w:val="36"/>
          <w:szCs w:val="36"/>
        </w:rPr>
        <w:t>特等奖</w:t>
      </w:r>
    </w:p>
    <w:p>
      <w:pPr>
        <w:pStyle w:val="Normal"/>
        <w:widowControl/>
        <w:tabs>
          <w:tab w:val="clear" w:pos="420"/>
          <w:tab w:val="left" w:pos="540" w:leader="none"/>
        </w:tabs>
        <w:spacing w:lineRule="exact" w:line="440"/>
        <w:ind w:firstLine="529"/>
        <w:jc w:val="center"/>
        <w:rPr/>
      </w:pPr>
      <w:r>
        <w:rPr/>
        <w:t>（排名不分先后）</w:t>
      </w:r>
    </w:p>
    <w:tbl>
      <w:tblPr>
        <w:tblW w:w="9240" w:type="dxa"/>
        <w:jc w:val="left"/>
        <w:tblInd w:w="-312" w:type="dxa"/>
        <w:tblLayout w:type="fixed"/>
        <w:tblCellMar>
          <w:top w:w="0" w:type="dxa"/>
          <w:left w:w="108" w:type="dxa"/>
          <w:bottom w:w="0" w:type="dxa"/>
          <w:right w:w="108" w:type="dxa"/>
        </w:tblCellMar>
      </w:tblPr>
      <w:tblGrid>
        <w:gridCol w:w="780"/>
        <w:gridCol w:w="4091"/>
        <w:gridCol w:w="4369"/>
      </w:tblGrid>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4"/>
              </w:rPr>
            </w:pPr>
            <w:r>
              <w:rPr>
                <w:rFonts w:eastAsia="黑体;SimHei"/>
                <w:bCs/>
                <w:kern w:val="0"/>
                <w:sz w:val="24"/>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4"/>
              </w:rPr>
            </w:pPr>
            <w:r>
              <w:rPr>
                <w:rFonts w:eastAsia="黑体;SimHei"/>
                <w:bCs/>
                <w:kern w:val="0"/>
                <w:sz w:val="24"/>
              </w:rPr>
              <w:t>成果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4"/>
              </w:rPr>
            </w:pPr>
            <w:r>
              <w:rPr>
                <w:rFonts w:eastAsia="黑体;SimHei"/>
                <w:bCs/>
                <w:kern w:val="0"/>
                <w:sz w:val="24"/>
              </w:rPr>
              <w:t>主要完成单位</w:t>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12"/>
              <w:jc w:val="center"/>
              <w:rPr>
                <w:kern w:val="0"/>
                <w:sz w:val="24"/>
              </w:rPr>
            </w:pPr>
            <w:r>
              <w:rPr>
                <w:kern w:val="0"/>
                <w:sz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块式无砟轨道施工关键设备国产化研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八局集团有限公司；</w:t>
            </w:r>
          </w:p>
        </w:tc>
      </w:tr>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12"/>
              <w:jc w:val="center"/>
              <w:rPr>
                <w:kern w:val="0"/>
                <w:sz w:val="24"/>
              </w:rPr>
            </w:pPr>
            <w:r>
              <w:rPr>
                <w:kern w:val="0"/>
                <w:sz w:val="24"/>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新客站综合施工技术研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十二局集团有限公司；中铁二十二局集团第四工程有限公司；中铁二十二局集团哈建集团有限公司；中铁二十二局集团第六工程有限公司；</w:t>
            </w:r>
          </w:p>
        </w:tc>
      </w:tr>
      <w:tr>
        <w:trPr>
          <w:trHeight w:val="11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12"/>
              <w:jc w:val="center"/>
              <w:rPr>
                <w:kern w:val="0"/>
                <w:sz w:val="24"/>
              </w:rPr>
            </w:pPr>
            <w:r>
              <w:rPr>
                <w:kern w:val="0"/>
                <w:sz w:val="24"/>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厦铁路象山隧道复杂地质条件下关键施工技术研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中铁隧道集团有限公司技术中心；福州大学；中铁隧道集团勘测设计院有限公司；</w:t>
            </w:r>
          </w:p>
        </w:tc>
      </w:tr>
      <w:tr>
        <w:trPr>
          <w:trHeight w:val="1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12"/>
              <w:jc w:val="center"/>
              <w:rPr>
                <w:kern w:val="0"/>
                <w:sz w:val="24"/>
              </w:rPr>
            </w:pPr>
            <w:r>
              <w:rPr>
                <w:kern w:val="0"/>
                <w:sz w:val="24"/>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大跨径钢桁拱桥建造技术及应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中港朝天门长江大桥项目建设有限公司；中铁大桥勘测设计院集团有限公司；招商局重庆交通科研设计院有限公司；重庆交通大学、中铁山桥集团有限公司、中铁宝桥集团有限公司；中交二航局第二工程有限公司；</w:t>
            </w:r>
          </w:p>
        </w:tc>
      </w:tr>
      <w:tr>
        <w:trPr>
          <w:trHeight w:val="10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12"/>
              <w:jc w:val="center"/>
              <w:rPr>
                <w:kern w:val="0"/>
                <w:sz w:val="24"/>
              </w:rPr>
            </w:pPr>
            <w:r>
              <w:rPr>
                <w:kern w:val="0"/>
                <w:sz w:val="24"/>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京沪高速铁路南京大胜关长江大桥施工技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大桥局集团有限公司；中铁大桥勘测设计院集团有限公司；</w:t>
            </w:r>
          </w:p>
        </w:tc>
      </w:tr>
      <w:tr>
        <w:trPr>
          <w:trHeight w:val="1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12"/>
              <w:jc w:val="center"/>
              <w:rPr>
                <w:kern w:val="0"/>
                <w:sz w:val="24"/>
              </w:rPr>
            </w:pPr>
            <w:r>
              <w:rPr>
                <w:kern w:val="0"/>
                <w:sz w:val="24"/>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亚运之舟”建设关键技术研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建筑集团有限公司；广州市城市规划勘测设计研究院；广州机施建设集团有限公司；中建钢构有限公司；中十冶集团有限公司；中国建筑西北设计研究院有限公司；</w:t>
            </w:r>
          </w:p>
        </w:tc>
      </w:tr>
    </w:tbl>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600"/>
        <w:jc w:val="center"/>
        <w:rPr/>
      </w:pPr>
      <w:r>
        <w:rPr>
          <w:rFonts w:eastAsia="方正小标宋简体"/>
          <w:sz w:val="36"/>
          <w:szCs w:val="36"/>
        </w:rPr>
        <w:t>一</w:t>
      </w:r>
      <w:r>
        <w:rPr>
          <w:rFonts w:eastAsia="Times New Roman"/>
          <w:sz w:val="36"/>
          <w:szCs w:val="36"/>
        </w:rPr>
        <w:t xml:space="preserve"> </w:t>
      </w:r>
      <w:r>
        <w:rPr>
          <w:rFonts w:eastAsia="方正小标宋简体"/>
          <w:sz w:val="36"/>
          <w:szCs w:val="36"/>
        </w:rPr>
        <w:t>等</w:t>
      </w:r>
      <w:r>
        <w:rPr>
          <w:rFonts w:eastAsia="Times New Roman"/>
          <w:sz w:val="36"/>
          <w:szCs w:val="36"/>
        </w:rPr>
        <w:t xml:space="preserve"> </w:t>
      </w:r>
      <w:r>
        <w:rPr>
          <w:rFonts w:eastAsia="方正小标宋简体"/>
          <w:sz w:val="36"/>
          <w:szCs w:val="36"/>
        </w:rPr>
        <w:t>奖</w:t>
      </w:r>
    </w:p>
    <w:p>
      <w:pPr>
        <w:pStyle w:val="Normal"/>
        <w:widowControl/>
        <w:tabs>
          <w:tab w:val="clear" w:pos="420"/>
          <w:tab w:val="left" w:pos="540" w:leader="none"/>
        </w:tabs>
        <w:spacing w:lineRule="exact" w:line="600"/>
        <w:jc w:val="center"/>
        <w:rPr/>
      </w:pPr>
      <w:r>
        <w:rPr/>
        <w:t>（排名不分先后）</w:t>
      </w:r>
    </w:p>
    <w:tbl>
      <w:tblPr>
        <w:tblW w:w="9240" w:type="dxa"/>
        <w:jc w:val="left"/>
        <w:tblInd w:w="-312" w:type="dxa"/>
        <w:tblLayout w:type="fixed"/>
        <w:tblCellMar>
          <w:top w:w="0" w:type="dxa"/>
          <w:left w:w="108" w:type="dxa"/>
          <w:bottom w:w="0" w:type="dxa"/>
          <w:right w:w="108" w:type="dxa"/>
        </w:tblCellMar>
      </w:tblPr>
      <w:tblGrid>
        <w:gridCol w:w="780"/>
        <w:gridCol w:w="4320"/>
        <w:gridCol w:w="4140"/>
      </w:tblGrid>
      <w:tr>
        <w:trPr>
          <w:tblHeader w:val="true"/>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kern w:val="0"/>
                <w:sz w:val="24"/>
              </w:rPr>
            </w:pPr>
            <w:r>
              <w:rPr>
                <w:rFonts w:eastAsia="黑体;SimHei"/>
                <w:bCs/>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kern w:val="0"/>
                <w:sz w:val="24"/>
              </w:rPr>
            </w:pPr>
            <w:r>
              <w:rPr>
                <w:rFonts w:eastAsia="黑体;SimHei"/>
                <w:bCs/>
                <w:kern w:val="0"/>
                <w:sz w:val="24"/>
              </w:rPr>
              <w:t>成果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kern w:val="0"/>
                <w:sz w:val="24"/>
              </w:rPr>
            </w:pPr>
            <w:r>
              <w:rPr>
                <w:rFonts w:eastAsia="黑体;SimHei"/>
                <w:bCs/>
                <w:kern w:val="0"/>
                <w:sz w:val="24"/>
              </w:rPr>
              <w:t>主要完成单位</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排埋入式抗滑桩加固大型滑坡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铁二院工程集团有限责任公司；西南交通大学；中国人民解放军后勤工程学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化铁道用</w:t>
            </w:r>
            <w:r>
              <w:rPr>
                <w:sz w:val="20"/>
                <w:szCs w:val="20"/>
              </w:rPr>
              <w:t>27.5kV</w:t>
            </w:r>
            <w:r>
              <w:rPr>
                <w:sz w:val="20"/>
                <w:szCs w:val="20"/>
              </w:rPr>
              <w:t>气体绝缘开关柜（</w:t>
            </w:r>
            <w:r>
              <w:rPr>
                <w:sz w:val="20"/>
                <w:szCs w:val="20"/>
              </w:rPr>
              <w:t>GIS</w:t>
            </w:r>
            <w:r>
              <w:rPr>
                <w:sz w:val="20"/>
                <w:szCs w:val="20"/>
              </w:rPr>
              <w:t>）的研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电气化局集团有限公司；常州太平洋电力设备（集团）有限公司；中铁电气化勘测设计研究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速铁路超细晶强化型铜镁接触线研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铁建电气化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线多箱同步起吊箱梁架桥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科工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客运专线接触网零件系列产品的研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电气化局集团有限公司；中铁电气化局集团宝鸡器材有限公司；宝鸡保德利电气设备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土地区高速铁路修建关键技术</w:t>
            </w:r>
            <w:r>
              <w:rPr>
                <w:sz w:val="20"/>
                <w:szCs w:val="20"/>
              </w:rPr>
              <w:t>-</w:t>
            </w:r>
            <w:r>
              <w:rPr>
                <w:sz w:val="20"/>
                <w:szCs w:val="20"/>
              </w:rPr>
              <w:t>郑西客专陕西段专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第一勘察设计院集团有限公司；西南交通大学；郑西铁路客运专线有限责任公司；中铁二十三局集团有限公司；中铁一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速铁路平面最小曲线半径计算理论及参数标准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院工程集团有限责任公司；西南交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富水充填岩溶区隧道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六局集团有限公司；中铁十六局集团第四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区软岩大跨大断面四线铁路车站隧道施工新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铁十三局集团有限公司；西南交通大学；中铁十三局集团第二工程有限公司；中铁二院工程集团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路路基下伏多层富水大型采空区稳定性评价及治理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二局集团有限公司；中铁十二局集团第三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伊霍铁路雪害防治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第一勘察设计院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浅埋高风险隧道下穿密集民房施工爆破震动控制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北京交通大学；中铁隧道集团一处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生地震带长大隧道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九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至广州客运专线新建武汉动车段工程建造综合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一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宜万铁路岩溶高风险隧道技术经济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第四勘察设计院集团有限公司；中铁</w:t>
            </w:r>
            <w:r>
              <w:rPr>
                <w:sz w:val="20"/>
                <w:szCs w:val="20"/>
              </w:rPr>
              <w:t>12</w:t>
            </w:r>
            <w:r>
              <w:rPr>
                <w:sz w:val="20"/>
                <w:szCs w:val="20"/>
              </w:rPr>
              <w:t>局集团有限公司；中铁</w:t>
            </w:r>
            <w:r>
              <w:rPr>
                <w:sz w:val="20"/>
                <w:szCs w:val="20"/>
              </w:rPr>
              <w:t>11</w:t>
            </w:r>
            <w:r>
              <w:rPr>
                <w:sz w:val="20"/>
                <w:szCs w:val="20"/>
              </w:rPr>
              <w:t>局集团有限公司；中铁</w:t>
            </w:r>
            <w:r>
              <w:rPr>
                <w:sz w:val="20"/>
                <w:szCs w:val="20"/>
              </w:rPr>
              <w:t>16</w:t>
            </w:r>
            <w:r>
              <w:rPr>
                <w:sz w:val="20"/>
                <w:szCs w:val="20"/>
              </w:rPr>
              <w:t>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路客运专线</w:t>
            </w:r>
            <w:r>
              <w:rPr>
                <w:sz w:val="20"/>
                <w:szCs w:val="20"/>
              </w:rPr>
              <w:t>500m</w:t>
            </w:r>
            <w:r>
              <w:rPr>
                <w:sz w:val="20"/>
                <w:szCs w:val="20"/>
              </w:rPr>
              <w:t>小曲线半径多梁型箱梁运架设备研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七局集团有限公司；秦皇岛天业通联重工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至西安高速铁路四电系统集成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铁建电气化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化铁路营业线不停运增建明洞安全快速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土木工程集团有限公司；中铁十六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埋地管道不开挖长距离内翻衬修复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工程建设有限公司天宇设计院（工程设计研究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冀东滩海石油人工岛建设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冀东油田分公司；中交上海航道勘察设计研究院有限公司；水利部交通运输部国家能源局南京水利科学研究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油生产过程中污油的形成和稳定机理及回收处理方法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油污水三泥与碱渣的混合焚烧处理技术及装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庆阳石化分公司；宜兴福鼎环保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酸性天然气集输管道环保缓蚀剂研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工程设计有限责任公司西南分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r>
              <w:rPr>
                <w:sz w:val="20"/>
                <w:szCs w:val="20"/>
              </w:rPr>
              <w:t>吨级塔类设备通用吊具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石化第四建设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容量导线技术及其在直流工程中的应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电力科学研究院；南京线路器材厂；北京送变电公司；北京国网富达科技发展有限责任公司；甘肃送变电工程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MW</w:t>
            </w:r>
            <w:r>
              <w:rPr>
                <w:sz w:val="20"/>
                <w:szCs w:val="20"/>
              </w:rPr>
              <w:t>超超临界机组设计研究与工程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MW</w:t>
            </w:r>
            <w:r>
              <w:rPr>
                <w:sz w:val="20"/>
                <w:szCs w:val="20"/>
              </w:rPr>
              <w:t>级燃煤机组除尘器前烟道设计优化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电力设计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境外工程建设安全风险管理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电力集团公司；国家电网公司基建部；</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核电站一回路主管道异种钢焊接技术开发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能源建设集团安徽电力建设第二工程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w:t>
            </w:r>
            <w:r>
              <w:rPr>
                <w:sz w:val="20"/>
                <w:szCs w:val="20"/>
              </w:rPr>
              <w:t>千伏直流架空输电线路带电作业研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电力集团公司检修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基多维数字化监控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国人民武装警察部队水电第二总队（江夏水电工程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高压电网输电铁塔</w:t>
            </w:r>
            <w:r>
              <w:rPr>
                <w:sz w:val="20"/>
                <w:szCs w:val="20"/>
              </w:rPr>
              <w:t>Q460</w:t>
            </w:r>
            <w:r>
              <w:rPr>
                <w:sz w:val="20"/>
                <w:szCs w:val="20"/>
              </w:rPr>
              <w:t>高强钢焊接工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电力建设公司；武汉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海省规模化光伏电站接入电网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海电力科学试验研究院；中国电力科学研究院；青海省电力公司发展策划部；</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疆特殊土地区输电线路杆塔基础设计选型与试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电力科学研究院；新疆电力设计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kV</w:t>
            </w:r>
            <w:r>
              <w:rPr>
                <w:sz w:val="20"/>
                <w:szCs w:val="20"/>
              </w:rPr>
              <w:t>云广特高压直流送端孤岛运行方式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方电网科学研究院有限责任公司；中国电力科学研究院；西南电力设计院；西安电瓷研究所；南京南瑞继保电气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潮间带风电风机安装技术研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能源建设集团江苏省电力建设第三工程公司；江苏海上龙源风力发电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火力发电厂数字化水处理岛技术的研究和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华电工程（集团）有限公司；华电新疆发电有限公司昌吉热电厂；</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MW</w:t>
            </w:r>
            <w:r>
              <w:rPr>
                <w:sz w:val="20"/>
                <w:szCs w:val="20"/>
              </w:rPr>
              <w:t>电除尘节能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电力股份有限公司白城发电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烟囱钢内筒整体内衬杂化聚合物结构层防腐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夏京能宁东发电有限责任公司；大连顾德防腐工程有限公司；中国科学院</w:t>
            </w:r>
            <w:r>
              <w:rPr>
                <w:rFonts w:eastAsia="Times New Roman"/>
                <w:sz w:val="20"/>
                <w:szCs w:val="20"/>
              </w:rPr>
              <w:t xml:space="preserve"> </w:t>
            </w:r>
            <w:r>
              <w:rPr>
                <w:sz w:val="20"/>
                <w:szCs w:val="20"/>
              </w:rPr>
              <w:t>国家金属腐蚀控制工程技术研究中心；</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MW</w:t>
            </w:r>
            <w:r>
              <w:rPr>
                <w:sz w:val="20"/>
                <w:szCs w:val="20"/>
              </w:rPr>
              <w:t>风力发电机安装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火电工程总公司；广东力特工程机械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电网公司输变电工程通用设计</w:t>
            </w:r>
            <w:r>
              <w:rPr>
                <w:sz w:val="20"/>
                <w:szCs w:val="20"/>
              </w:rPr>
              <w:t>-</w:t>
            </w:r>
            <w:r>
              <w:rPr>
                <w:sz w:val="20"/>
                <w:szCs w:val="20"/>
              </w:rPr>
              <w:t>输电线路通用设计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电力科学研究院；国网北京经济技术研究院；电力规划设计总院；甘肃省电力设计院；浙江省电力设计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藏高原并网型光伏电站施工关键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洲坝集团电力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水软弱地层长斜井井筒综掘施工技术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建投内蒙古能源有限公司；中煤第五建设有限公司第三十一工程处；中煤陕西中安项目管理有限责任公司；中煤国际工程集团南京设计研究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地层中斜井冻结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邯郸特殊凿井有限公司；中国矿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大直径深立井关键装备配套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第五建设有限公司第三十一工程处；</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冻结孔缓凝水泥浆液固管封水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第五建设有限公司第三工程处；</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大断面冻结立井与永久井塔平行施工的关键技术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第七十一工程处；中煤矿山建设集团；中国矿业大学（北京）；</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对象的立井施工设计系统设计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第三建设（集团）有限责任公司；中国矿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水文地质条件下千米立井综合防治水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矿业工程集团有限公司；山东科技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煤企特殊工种员工安全心理阈限与安全心理参数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煤矿山建设集团有限责任公司；安徽久大电子技术有限责任公司；铜陵学院；煤炭深井建设国家工程实验室；</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倾角带式输送机胶带展放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建筑安装工程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立井大型箕斗快速更换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煤第三建设公司机电安装工程处；</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绞吸式挖泥船新型双台车系统研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交天津航道局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弱地质条件下码头超深</w:t>
            </w:r>
            <w:r>
              <w:rPr>
                <w:sz w:val="20"/>
                <w:szCs w:val="20"/>
              </w:rPr>
              <w:t>T</w:t>
            </w:r>
            <w:r>
              <w:rPr>
                <w:sz w:val="20"/>
                <w:szCs w:val="20"/>
              </w:rPr>
              <w:t>型地下连续墙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交第四航务工程局有限公司；中交四航局第一工程有限公司；中国港湾工程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疏浚工程</w:t>
            </w:r>
            <w:r>
              <w:rPr>
                <w:sz w:val="20"/>
                <w:szCs w:val="20"/>
              </w:rPr>
              <w:t>GPS PPK</w:t>
            </w:r>
            <w:r>
              <w:rPr>
                <w:sz w:val="20"/>
                <w:szCs w:val="20"/>
              </w:rPr>
              <w:t>潮位测量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交天津港航勘察设计研究院有限公司；中交天津航道局有限公司；武汉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应力强富水超埋深大断面引水隧洞施工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三局集团有限公司；西安建筑科技大学；西南交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湾水电站特高拱坝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水利水电第四工程局有限公司；中国葛洲坝集团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速</w:t>
            </w:r>
            <w:r>
              <w:rPr>
                <w:sz w:val="20"/>
                <w:szCs w:val="20"/>
              </w:rPr>
              <w:t>350Km</w:t>
            </w:r>
            <w:r>
              <w:rPr>
                <w:sz w:val="20"/>
                <w:szCs w:val="20"/>
              </w:rPr>
              <w:t>高速铁路无咋轨道大跨度连续梁拱组合桥梁施工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三局集团有限公司；中国铁道科学研究院铁道建筑研究所；中铁三局集团第二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大体积混凝土抗开裂综合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八局集团有限公司；同济大学；中铁十八局集团第四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塘汉快速路永定新河特大桥减隔震效果理论与实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城建设计院有限公司；华中科技大学；天津滨海新区投资控股有限公司；天津城建集团有限公司；河北工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异形双套拱塔斜拉桥关键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一局集团有限公司；中铁一局集团厦门建设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穿隧式运架一体机研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十二局集团第二工程有限公司；天业通联重工股份有限公司；中铁二十二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客运专线无砟轨道非对称大跨度混凝土连续刚构桥施工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三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单主缆单索面宽幅悬索桥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上海工程局有限公司；中铁上海工程局第一工程有限公司；中铁四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安铁路安庆长江大桥主墩深水基础施工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大桥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8000kN</w:t>
            </w:r>
            <w:r>
              <w:rPr>
                <w:sz w:val="20"/>
                <w:szCs w:val="20"/>
              </w:rPr>
              <w:t>自锚上承式拱桥转体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一局集团有限公司；中铁一局集团桥梁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渝利铁路韩家沱长江大桥钢梁架设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大桥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宜万铁路宜昌长江大桥施工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大桥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跨多条繁忙电气化铁路干线空间刚架（桥梁）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七局集团有限公司；中铁十七局集团第二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径无背索独塔斜拉桥塔梁同步施工工艺及控制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第三市政公路工程有限公司；天津第七市政公路工程有限公司；天津城市建设学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极中山站工程综合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工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圣彼得堡</w:t>
            </w:r>
            <w:r>
              <w:rPr>
                <w:sz w:val="20"/>
                <w:szCs w:val="20"/>
              </w:rPr>
              <w:t>STOCKMANN</w:t>
            </w:r>
            <w:r>
              <w:rPr>
                <w:sz w:val="20"/>
                <w:szCs w:val="20"/>
              </w:rPr>
              <w:t>商业中心工程综合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一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高层建筑大吨位动臂式塔式起重机施工技术集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第二建设工程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来福士广场复杂建筑结构大体量特色饰面清水混凝土技术集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建设工程股份有限公司；重庆大学；中建商品混凝土成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曲面斜交网格筒超高钢构施工关键技术研究应用</w:t>
            </w:r>
            <w:r>
              <w:rPr>
                <w:rFonts w:eastAsia="Times New Roman"/>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钢构有限公司；中建三局建设工程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埋式大型地下空间项目关键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八工程局有限公司；中建工业设备安装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基坑“∞”形地下连续墙施工技术研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洲坝集团基础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层空间变曲面弯扭斜交网格钢结构施工技术的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钢构有限公司；哈尔滨工业大学深圳研究生院；中建三局建设工程股份有限公司（粤）；</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中华西村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二工程局有限公司；中建保华建筑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北站钢结构屋盖安装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设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铣削深搅地连墙机的研发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弘盛建设工程集团有限公司；江苏科弘岩土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港国际邮轮码头（客运大厦）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二工程局有限公司；中国建筑第二工程局有限公司总承包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具式水平模板钢结构托架的研发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八工程局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高层型钢混凝土组合结构天津和黄地铁广场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八工程局有限公司天津分公司；天津市建筑设计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墙外保温防火构造技术的研究及工程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住总集团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空间桁架力系逆向转换及改造施工技术的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工集团有限公司；浙江精工钢结构有限公司；北京铁路局；</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伊金霍洛旗全民健身体育中心索穹顶设计与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建筑工程研究院有限责任公司；北京纽曼帝莱蒙膜建筑技术有限公司；中国航空规划建设发展有限公司；浙江精工钢结构有限公司；广东坚朗五金制品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溶地区桩基工程技术综合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京冶工程技术有限公司；中国地质大学（北京）；中冶建筑研究总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PS3016</w:t>
            </w:r>
            <w:r>
              <w:rPr>
                <w:sz w:val="20"/>
                <w:szCs w:val="20"/>
              </w:rPr>
              <w:t>混凝土喷射机械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铁建重工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工商银行业务营运中心工程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二工程局有限公司；中国建筑第二工程局有限公司总承包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高层钢管混凝土柱及纯钢板剪力墙结构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一局集团建设发展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石体育馆空间折板式斜交网格结构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第一建设工程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北站工程关键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局股份有限公司；浙江杭萧钢构股份有限公司；中铁二局集团装饰装修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放射伞状空间桁架高精度信息化分块安装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工集团有限公司；中国中铁航空港建设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间弯扭钢结构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天润建设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桩水泥土复合基桩成套技术开发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建筑科学研究院；山东鑫国基础工程有限公司；山东聊建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泰酒店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一局集团第三建筑有限公司；中国建筑一局</w:t>
            </w:r>
            <w:r>
              <w:rPr>
                <w:sz w:val="20"/>
                <w:szCs w:val="20"/>
              </w:rPr>
              <w:t>(</w:t>
            </w:r>
            <w:r>
              <w:rPr>
                <w:sz w:val="20"/>
                <w:szCs w:val="20"/>
              </w:rPr>
              <w:t>集团</w:t>
            </w:r>
            <w:r>
              <w:rPr>
                <w:sz w:val="20"/>
                <w:szCs w:val="20"/>
              </w:rPr>
              <w:t>)</w:t>
            </w:r>
            <w:r>
              <w:rPr>
                <w:sz w:val="20"/>
                <w:szCs w:val="20"/>
              </w:rPr>
              <w:t>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机场</w:t>
            </w:r>
            <w:r>
              <w:rPr>
                <w:sz w:val="20"/>
                <w:szCs w:val="20"/>
              </w:rPr>
              <w:t>T2</w:t>
            </w:r>
            <w:r>
              <w:rPr>
                <w:sz w:val="20"/>
                <w:szCs w:val="20"/>
              </w:rPr>
              <w:t>航站楼超长预应力结构“设计型混凝土”的研制及施工控制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建设工程股份有限公司；中建商品混凝土成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吨位基桩静载试验反力系统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冶建筑研究总院有限公司；中国京冶工程技术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CTV</w:t>
            </w:r>
            <w:r>
              <w:rPr>
                <w:sz w:val="20"/>
                <w:szCs w:val="20"/>
              </w:rPr>
              <w:t>主楼房中房结构大型演播室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建设工程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大基坑、盖挖逆作地下换乘站受力变形规律分析及环境控制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洛阳理工学院；中铁隧道集团有限公司技术中心；</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博物馆新馆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八局第二建设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明新机场航站楼双曲面焊接球网架综合技术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八工程局有限公司广西分公司；江苏沪宁钢机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结构关键技术研发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际建设集团有限公司；北京市机械施工有限公司；北京建工集团有限责任公司；北京市建筑工程研究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阳奥体大悬挑双向弯曲斜交网格钢屋盖关键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钢构有限公司；中建钢构江苏有限公司；中建三局建设工程股份有限公司；中建三局第一建设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直径重载荷筒仓滑模施工技术研究</w:t>
            </w:r>
            <w:r>
              <w:rPr>
                <w:rFonts w:eastAsia="Times New Roman"/>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西山金信建筑有限公司；西山煤电建筑工程集团有限公司；太原理工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噪声、振动与舒适性（</w:t>
            </w:r>
            <w:r>
              <w:rPr>
                <w:sz w:val="20"/>
                <w:szCs w:val="20"/>
              </w:rPr>
              <w:t>NVH</w:t>
            </w:r>
            <w:r>
              <w:rPr>
                <w:sz w:val="20"/>
                <w:szCs w:val="20"/>
              </w:rPr>
              <w:t>）实验室整车消声室关键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六工程局有限公司；中建六局土木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碗扣式脚手架整体结构荷载试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北建设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肃省电力公司调度通讯楼工程超高层关键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建工四建工程建设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谷泉会议中心山地仿巨石建筑群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建工集团有限责任公司总承包部；</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层双向超长混凝土结构无缝设计与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一局（集团）有限公司；沈阳建筑大学；中国建筑东北设计研究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纹饰混凝土装饰板幕墙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泰宏建设发展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形态文化场馆类建筑关键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建工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异形折面钢结构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工业设备安装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穹顶钢结构高空旋转双向累积滑移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三建筑工程有限公司；广州市建筑集团有限公司；正太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型钢混凝土梁模架体系计算方法与试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第三建筑工程有限公司；北京市建筑工程研究院有限责任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层建筑大跨度型钢混凝土高位转换梁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建筑股份有限公司；广州市第一建筑工程有限公司；中建钢构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现浇混凝土空心楼盖设计与施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京冶工程技术有限公司；包头建工隆运建设有限公司；中冶建筑研究总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地下空间结构耐久性评估及剩余寿命预测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建筑科学研究院有限公司；广州市坑道管理所；中南大学；广州市建筑科学研究院新技术开发中心有限公司；广州地铁设计研究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地层及地形复杂地质条件下穿越长江施工的超大直径泥水盾构机状态检测及故障诊断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四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小城镇水系统构建模式示范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城建设计院有限公司；天津市滨丽建设开发投资有限公司；天津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软弱围岩浅埋大跨下穿构造物、上跨既有线暗挖车站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中铁隧道集团三处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盾构变频驱动系统的研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中铁隧道装备制造制造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污水处理系统综合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股份有限公司；中建八局第二建设有限公司；中国建筑第八工程局有限公司；中建八局第三建设有限公司；中建工业设备安装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弱地质条件下长距离小净距重叠隧道盾构法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一局集团有限公司；中铁一局集团城市轨道交通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口径预应力钢筒混凝土管（</w:t>
            </w:r>
            <w:r>
              <w:rPr>
                <w:sz w:val="20"/>
                <w:szCs w:val="20"/>
              </w:rPr>
              <w:t>PCCP</w:t>
            </w:r>
            <w:r>
              <w:rPr>
                <w:sz w:val="20"/>
                <w:szCs w:val="20"/>
              </w:rPr>
              <w:t>）制造与安装综合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韩建集团有限公司；北京韩建河山管业股份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繁华城区复杂地质条件下泥水盾构综合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三局集团有限公司；中铁三局集团有限公司广东公司；广州市地下铁道总公司；中铁三局集团有限公司桥隧分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砖渣土在饱和软弱地基市政道路工程中的应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水电建设集团路桥工程有限公司；中国水电建设集团房地产有限公司；中国水利水电第十三工程局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土地层及全断面砂质地层土压平衡盾构掘进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一局集团有限公司；中铁一局集团城市轨道交通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岗岩软硬交互地层盾构施工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四局集团有限公司；中铁四局城市轨道交通工程分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敞式</w:t>
            </w:r>
            <w:r>
              <w:rPr>
                <w:sz w:val="20"/>
                <w:szCs w:val="20"/>
              </w:rPr>
              <w:t>TBM</w:t>
            </w:r>
            <w:r>
              <w:rPr>
                <w:sz w:val="20"/>
                <w:szCs w:val="20"/>
              </w:rPr>
              <w:t>在城市地铁工程应用的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第一勘察设计院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合式土压平衡盾构设备研制及其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铁建重工集团有限公司；中南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铁盾构隧道长距离平行下穿地下道路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城建市政工程（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近邻、重叠隧道盾构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六局集团有限公司；中铁六局集团有限公司盾构分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造粒塔喷淋层钢桁架整体预制液压提升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化二建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丙烯酸及酯生产工艺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东北炼化工程有限公司吉林设计院；</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破碎站模块化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二十冶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460E</w:t>
            </w:r>
            <w:r>
              <w:rPr>
                <w:sz w:val="20"/>
                <w:szCs w:val="20"/>
              </w:rPr>
              <w:t>钢级高频直缝电阻焊钢管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三冶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MN</w:t>
            </w:r>
            <w:r>
              <w:rPr>
                <w:sz w:val="20"/>
                <w:szCs w:val="20"/>
              </w:rPr>
              <w:t>多向模锻压机研制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二十二冶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炉仿真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二十二冶集团有限公司；北京交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物联网的安全绳佩戴状态远程监测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十七冶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煤化工（焦化）粗苯加氢装置成套施工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冶集团上海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口径长距离矿浆管道敷设关键技术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十九冶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玻璃熔窑耐材施工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宝冶集团有限公司；上海宝冶建设工业炉工程技术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炉本体安装空间精确定位综合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二十冶建设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地层及地形条件下超大直径泥水盾构浅覆土长距离穿越长江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四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隧道钻爆法修建技术及风险控制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青岛国信胶州湾交通有限公司；中铁隧道股份有限公司；西南交通大学；</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地质条件下超大直径泥水盾构泥浆及成膜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四局集团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积沙隧道施工力学行为及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局股份有限公司；西南交通大学；中铁二局第一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深埋特长公路隧道复杂地质条件下综合施工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二局集团有限公司；中铁十二局集团第三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隧道陆域段穿越复杂建筑群施工修建综合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九局集团有限公司；山东科技大学；中铁十九局集团第五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宽幅多室波形钢腹板</w:t>
            </w:r>
            <w:r>
              <w:rPr>
                <w:sz w:val="20"/>
                <w:szCs w:val="20"/>
              </w:rPr>
              <w:t>PC</w:t>
            </w:r>
            <w:r>
              <w:rPr>
                <w:sz w:val="20"/>
                <w:szCs w:val="20"/>
              </w:rPr>
              <w:t>组合箱梁施工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三局集团有限公司；中铁三局集团第二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隧道钻爆法安全施工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六局集团有限公司；北京交通大学；中铁十六局集团第三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线宽幅单索面矮塔斜拉桥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十四局集团有限公司；中铁二十四局集团上海铁建工程有限公司；</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寒地区高塔柱冬季施工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龙建路桥股份有限公司；黑龙江省龙建路桥第五工程有限公司；黑龙江省龙建路桥第三工程有限公司；黑龙江省龙建路桥第一工程有限公司；黑龙江省龙建路桥第二工程有限公司；</w:t>
            </w:r>
          </w:p>
        </w:tc>
      </w:tr>
    </w:tbl>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p>
      <w:pPr>
        <w:pStyle w:val="Normal"/>
        <w:widowControl/>
        <w:tabs>
          <w:tab w:val="clear" w:pos="420"/>
          <w:tab w:val="left" w:pos="540" w:leader="none"/>
        </w:tabs>
        <w:spacing w:lineRule="exact" w:line="600"/>
        <w:jc w:val="center"/>
        <w:rPr>
          <w:sz w:val="36"/>
          <w:szCs w:val="36"/>
        </w:rPr>
      </w:pPr>
      <w:r>
        <w:rPr>
          <w:rFonts w:eastAsia="方正小标宋简体"/>
          <w:sz w:val="36"/>
          <w:szCs w:val="36"/>
        </w:rPr>
        <w:t>二</w:t>
      </w:r>
      <w:r>
        <w:rPr>
          <w:rFonts w:eastAsia="Times New Roman"/>
          <w:sz w:val="36"/>
          <w:szCs w:val="36"/>
        </w:rPr>
        <w:t xml:space="preserve"> </w:t>
      </w:r>
      <w:r>
        <w:rPr>
          <w:rFonts w:eastAsia="方正小标宋简体"/>
          <w:sz w:val="36"/>
          <w:szCs w:val="36"/>
        </w:rPr>
        <w:t>等</w:t>
      </w:r>
      <w:r>
        <w:rPr>
          <w:rFonts w:eastAsia="Times New Roman"/>
          <w:sz w:val="36"/>
          <w:szCs w:val="36"/>
        </w:rPr>
        <w:t xml:space="preserve"> </w:t>
      </w:r>
      <w:r>
        <w:rPr>
          <w:rFonts w:eastAsia="方正小标宋简体"/>
          <w:sz w:val="36"/>
          <w:szCs w:val="36"/>
        </w:rPr>
        <w:t>奖</w:t>
      </w:r>
    </w:p>
    <w:p>
      <w:pPr>
        <w:pStyle w:val="Normal"/>
        <w:widowControl/>
        <w:tabs>
          <w:tab w:val="clear" w:pos="420"/>
          <w:tab w:val="left" w:pos="540" w:leader="none"/>
        </w:tabs>
        <w:spacing w:lineRule="exact" w:line="600"/>
        <w:jc w:val="center"/>
        <w:rPr>
          <w:rFonts w:eastAsia="方正小标宋简体"/>
          <w:sz w:val="28"/>
          <w:szCs w:val="28"/>
        </w:rPr>
      </w:pPr>
      <w:r>
        <w:rPr>
          <w:rFonts w:eastAsia="方正小标宋简体"/>
          <w:sz w:val="28"/>
          <w:szCs w:val="28"/>
        </w:rPr>
        <w:t>（排名不分先后）</w:t>
      </w:r>
    </w:p>
    <w:tbl>
      <w:tblPr>
        <w:tblW w:w="9240" w:type="dxa"/>
        <w:jc w:val="left"/>
        <w:tblInd w:w="-312" w:type="dxa"/>
        <w:tblLayout w:type="fixed"/>
        <w:tblCellMar>
          <w:top w:w="0" w:type="dxa"/>
          <w:left w:w="108" w:type="dxa"/>
          <w:bottom w:w="0" w:type="dxa"/>
          <w:right w:w="108" w:type="dxa"/>
        </w:tblCellMar>
      </w:tblPr>
      <w:tblGrid>
        <w:gridCol w:w="700"/>
        <w:gridCol w:w="4090"/>
        <w:gridCol w:w="4450"/>
      </w:tblGrid>
      <w:tr>
        <w:trPr>
          <w:tblHeader w:val="true"/>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kern w:val="0"/>
                <w:sz w:val="24"/>
              </w:rPr>
            </w:pPr>
            <w:r>
              <w:rPr>
                <w:rFonts w:eastAsia="黑体;SimHei"/>
                <w:bCs/>
                <w:kern w:val="0"/>
                <w:sz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kern w:val="0"/>
                <w:sz w:val="24"/>
              </w:rPr>
            </w:pPr>
            <w:r>
              <w:rPr>
                <w:rFonts w:eastAsia="黑体;SimHei"/>
                <w:bCs/>
                <w:kern w:val="0"/>
                <w:sz w:val="24"/>
              </w:rPr>
              <w:t>成果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kern w:val="0"/>
                <w:sz w:val="24"/>
              </w:rPr>
            </w:pPr>
            <w:r>
              <w:rPr>
                <w:rFonts w:eastAsia="黑体;SimHei"/>
                <w:bCs/>
                <w:kern w:val="0"/>
                <w:sz w:val="24"/>
              </w:rPr>
              <w:t>主要完成单位</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浅埋小净距大跨度隧道群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四局集团有限公司；中铁四局集团第二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线下工程变形监测及评估技术与数据处理系统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铁八局集团有限公司；中铁二院工程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GJ-T-CEC-I</w:t>
            </w:r>
            <w:r>
              <w:rPr/>
              <w:t>型客运专线轨道几何状态测量仪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工程设计咨询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京沪高速铁路再创新</w:t>
            </w:r>
            <w:r>
              <w:rPr/>
              <w:t>CRTS</w:t>
            </w:r>
            <w:r>
              <w:rPr>
                <w:rFonts w:cs="宋体;SimSun" w:ascii="宋体;SimSun" w:hAnsi="宋体;SimSun"/>
              </w:rPr>
              <w:t>Ⅱ</w:t>
            </w:r>
            <w:r>
              <w:rPr/>
              <w:t>型板式无砟轨道规模化生产及综合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二局集团有限公司；中铁十二局集团第二工程有限公司；中铁十二局集团第一工程有限公司；中铁十二局集团第四工程有限公司；中铁十二局集团第三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弓网受流状态稳定性监测及评估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四勘察设计院集团有限公司；广深港客运专线有限责任公司；武汉大学；广珠城际铁路有限责任公司；中铁电气化工程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ZPC160</w:t>
            </w:r>
            <w:r>
              <w:rPr/>
              <w:t>自行式转盘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科工集团有限公司；中铁重工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基处理新技术应用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四勘察设计院集团有限公司；中铁十一局集团有限公司；中南大学；中铁十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岩质滑坡水力启动模型与预测预警方法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西南科学研究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制箱梁模板及配套工装通用化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四局集团有限公司；中铁四局集团第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客运专线无砟道岔铺设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四局集团有限公司；中铁四局集团有限公司第八工程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列车运行控制系统（</w:t>
            </w:r>
            <w:r>
              <w:rPr/>
              <w:t>CTCS</w:t>
            </w:r>
            <w:r>
              <w:rPr/>
              <w:t>）</w:t>
            </w:r>
            <w:r>
              <w:rPr/>
              <w:t>3</w:t>
            </w:r>
            <w:r>
              <w:rPr/>
              <w:t>级调试技术研究与运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铁路通信信号股份有限公司天津工程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大铁路客运专线</w:t>
            </w:r>
            <w:r>
              <w:rPr/>
              <w:t>TJ-2</w:t>
            </w:r>
            <w:r>
              <w:rPr/>
              <w:t>标段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土木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武客专许昌梁场预制箱梁侧模滑移等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土木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因素综合作用下的大断面瓦斯突出隧道施工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二局集团有限公司；中铁二十二局集团第五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桥上</w:t>
            </w:r>
            <w:r>
              <w:rPr/>
              <w:t>CRTSII</w:t>
            </w:r>
            <w:r>
              <w:rPr/>
              <w:t>型板式无砟轨道施工技术再创新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六局集团有限公司；中铁六局太原铁路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埋套管式高速道岔板预制与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四局集团有限公司；河北新大地机电制造有限公司；中铁四局集团第五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浅埋偏压流塑状围岩隧道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九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寒冻土区涵洞防冻胀融沉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一局集团有限公司；中铁十一局集团第二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地质大断面特长双线铁路隧道综合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一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曲线单线箱梁运梁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科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砟轨道施工设备与工艺研究――长轨铺设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铁二十五局集团第一工程有限公司；中铁二十五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砟轨道全液压双向行驶运板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科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沪杭客专大跨度钢筋混凝土桥梁悬浇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土木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客运专线无砟道岔施工工艺及成套设备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三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超长高速铁路的法截面子午线椭球高斯投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一勘察设计院集团有限公司；甘肃铁道综合工程勘察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w:t>
            </w:r>
            <w:r>
              <w:rPr/>
              <w:t>CRTS</w:t>
            </w:r>
            <w:r>
              <w:rPr>
                <w:rFonts w:cs="宋体;SimSun" w:ascii="宋体;SimSun" w:hAnsi="宋体;SimSun"/>
              </w:rPr>
              <w:t>Ⅱ</w:t>
            </w:r>
            <w:r>
              <w:rPr/>
              <w:t>型无砟轨道板铺设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交第四公路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客运专线超大面积深厚软土桩网复合地基承载性状及沉降变形控制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九局集团有限公司；西南交通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分体多枕连续铺轨法施工工艺及设备研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五局集团有限公司；中铁二十五局集团第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精密工程测量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宁杭客专水下软土地基大跨度预应力混凝土连续梁关键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四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艰险山区铁路预制箱梁运架一体机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建设集团路桥工程有限公司；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严寒地区超低温高性能混凝土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二十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适应限界挖潜需要的动车组动态包络线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四勘察设计院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铁路房屋节能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四勘察设计院集团有限公司；武汉理工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CRTS </w:t>
            </w:r>
            <w:r>
              <w:rPr>
                <w:rFonts w:cs="宋体;SimSun" w:ascii="宋体;SimSun" w:hAnsi="宋体;SimSun"/>
              </w:rPr>
              <w:t>Ⅱ</w:t>
            </w:r>
            <w:r>
              <w:rPr/>
              <w:t>型水泥乳化沥青砂浆的研制及其在京沪高速铁路的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二局集团有限公司；武汉理工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广铁路水泥砂浆桩软基处理及边坡锚索加固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路桥工程有限公司；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沪杭高速铁路桥梁半封闭式声屏障工程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四勘察设计院集团有限公司；中国铁道科学技术研究铁科院；西南交通大学；中铁二十四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路基变形（沉降）观测方法及控制措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九局集团有限公司矿业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渝涪铁路二线紧邻既有线石方控制爆破新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二局集团有限公司；中铁十二局集团第三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客运专线长大距离电缆线路供电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一勘察设计院集团有限公司；西南交通大学；北京交通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地质隧道修建技术</w:t>
            </w:r>
            <w:r>
              <w:rPr/>
              <w:t>-</w:t>
            </w:r>
            <w:r>
              <w:rPr/>
              <w:t>新宝塔山隧道综合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一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Q900A</w:t>
            </w:r>
            <w:r>
              <w:rPr/>
              <w:t>型架桥机小解体过隧道及重新组装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五局第一工程有限公司；中铁二十五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既有客运专线</w:t>
            </w:r>
            <w:r>
              <w:rPr/>
              <w:t>CTCS-2</w:t>
            </w:r>
            <w:r>
              <w:rPr/>
              <w:t>级列车控制系统安装和调试技术研究及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九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间综合测试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铁路通信信号上海工程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航空</w:t>
            </w:r>
            <w:r>
              <w:rPr/>
              <w:t>LiDAR</w:t>
            </w:r>
            <w:r>
              <w:rPr/>
              <w:t>技术在铁路勘察设计中的应用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第一勘察设计院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京沪高速铁路丹阳至昆山特大桥上无砟轨道设计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铁第四勘察设计院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铁路隧道下穿高速公路开挖施工方法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电建设集团铁路建设有限公司；中国水利水电第一工程局有限公司；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然气膨胀制冷高压薄管板预冷器设计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石油集团工程设计有限责任公司西南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热管集油关键技术参数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庆油田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危险与可操作性（</w:t>
            </w:r>
            <w:r>
              <w:rPr/>
              <w:t>HAZOP</w:t>
            </w:r>
            <w:r>
              <w:rPr/>
              <w:t>）分析方法在石油化工装置施工技术方案中的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青岛中油华东院安全环保有限公司；中国石油工程建设公司第一建设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过滤分离除尘设备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石油集团工程设计有限责任公司西南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意角度倾斜管架立体拼装技术研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二十冶建设有限公司；天津中际装备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储罐液压顶升自动焊倒装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油吉林化建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NG</w:t>
            </w:r>
            <w:r>
              <w:rPr/>
              <w:t>储罐外罐液压顶升倒装技术的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石化第四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平定向钻穿越配套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辽河石油勘探局油田建设工程一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S-3</w:t>
            </w:r>
            <w:r>
              <w:rPr/>
              <w:t>多路恒电位仪的开发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福建畅联电子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整体补强压力容器现场组装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石油天然气第七建设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地质条件下火电站特大型沉井施工关键技术研究及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八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振动沉管布袋桩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人民武装警察部队水电第二总队；</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利水电</w:t>
            </w:r>
            <w:r>
              <w:rPr/>
              <w:t>1000MPa</w:t>
            </w:r>
            <w:r>
              <w:rPr/>
              <w:t>级高强钢工程应用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十四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联合循环机组一键启停（</w:t>
            </w:r>
            <w:r>
              <w:rPr/>
              <w:t>APS</w:t>
            </w:r>
            <w:r>
              <w:rPr/>
              <w:t>）研究和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上海申能临港燃机发电有限公司；上海明华电力技术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MW</w:t>
            </w:r>
            <w:r>
              <w:rPr/>
              <w:t>超超临界机组国产分散控制系统的首次应用与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电力建设启动调整试验所；</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GD</w:t>
            </w:r>
            <w:r>
              <w:rPr/>
              <w:t>脱硫系统多功能测量装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华电工程（集团）有限公司；华电环保系统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上风机及测风塔桩基础受力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北省电力勘测设计研究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重载电铁与风电场相互影响及应对措施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电力公司风电技术中心；清华大学；中国电力科学研究院；中铁第一勘察设计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FB</w:t>
            </w:r>
            <w:r>
              <w:rPr/>
              <w:t>锅炉大量掺烧煤泥的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淮南矿业集团电力有限公司顾桥电厂；</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电网实时监测及风电功率超短期预测预报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电力公司风电技术中心；中国电力科学研究院；甘肃省电力公司调度通信中心；天津理工大学；兰州中心气象台及中科院寒旱所；</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超临界空冷汽轮机节能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北省电力建设调整试验所；</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全寿命周期设计建设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电力设计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智能变电站工程规范化建设实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省火电建设公司；绍兴市电力局；浙江省电力设计院；浙江省电力公司调度通信中心；</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网多区域间过网网损研究及综合分析系统的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电力公司电力科学研究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移动式人字柱现浇钢模板体系的研究和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电力建筑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凝混床运行控制方式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新力电业科技咨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凝结水精处理混床用树脂溶出特性的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新力电业科技咨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输电铁塔用高强厚壁角钢温冲孔技术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北省送变电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w:t>
            </w:r>
            <w:r>
              <w:rPr/>
              <w:t>500kV</w:t>
            </w:r>
            <w:r>
              <w:rPr/>
              <w:t>支持式管母研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电力勘测设计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项目实时展示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北省送变电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千万千瓦风电基地柔性输电设备调试测试与协调控制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电力公司电力科学研究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原冻土铁塔基础施工关键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葛洲坝集团电力有限责任公司；青海送变电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北白莲河抽水蓄能电站双机甩负荷水力过渡过程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北白莲河抽水蓄能有限公司；武汉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PR1000</w:t>
            </w:r>
            <w:r>
              <w:rPr/>
              <w:t>核电工程大体积混凝土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广核工程有限公司；中核华兴建设有限公司；中冶建筑研究总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低压配电网能效测评及降损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电力公司电力科学研究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风振动对输电线路导地线疲劳破坏的深入研究及推广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疆电力设计院；吐鲁番电业局；</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膨胀土掺加石灰和粉煤灰试验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能源建设集团安徽电力建设第一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特高压试验室电气安装、调试新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十七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供配电系统在线升级新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宝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化铁路电能质量评估治理技术研究及其智能化监测系统开发与示范工程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电力公司电力科学研究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混凝土配合比优化技术应用与成本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黑龙江省火电第三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抽水蓄能电站预留岩坎爆破拆除综合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北白莲河抽水蓄能有限公司；长江水利委员会长江科学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混凝土道路定型钢模板及固模桩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省送变电建设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变电站工程施工污水处理及循环利用工艺研究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省送变电建设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力发电机组安装工程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二冶集团有限公司金属结构安装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冻结法凿井冻结孔强制解冻射孔注浆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煤第五建设有限公司第三工程处；</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厚冲积层斜井冻结法凿井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苏省矿业工程集团有限公司；安徽理工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选煤厂装车仓改扩建工程路基托换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煤建筑安装工程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巷道揭过突出煤层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煤神马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N</w:t>
            </w:r>
            <w:r>
              <w:rPr/>
              <w:t>高强高性能混凝土外加剂的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淄博华凝建筑材料有限公司；山东润鲁建筑材料检测技术服务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架空乘人装置断绳（脱绳）抓捕器研制与应用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煤神马建工集团六处；平煤神马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煤层注水抽采瓦斯石门揭煤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湖南楚湘建设工程有限公司；湖南省金竹山矿业有限公司；湖南科技大学；湖南省街洞矿业有限公司；贵州实兴矿业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斜井综掘机械化配套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煤第五建设有限公司第三十一工程处；</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用帷幕注浆截流治理矿井水害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楚湘建设工程有限公司；湖南省煤业集团红卫矿业公司沈家湾煤矿；湖南科技大学；湖南省煤业集团长沙矿业公司煤炭坝煤矿；湖南省煤业集团白山坪矿业公司白山坪煤矿；</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部地区深厚软岩冻结钻孔施工与纠偏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煤邯郸特殊凿井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加压过滤机仓体安装旋转就位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煤建筑安装工程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0</w:t>
            </w:r>
            <w:r>
              <w:rPr/>
              <w:t>孔</w:t>
            </w:r>
            <w:r>
              <w:rPr/>
              <w:t>6</w:t>
            </w:r>
            <w:r>
              <w:rPr/>
              <w:t>米捣固焦炉体砌筑施工技术的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煤神马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泄水注浆充填固结通过巷道突水冒顶区施工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煤化建设集团有限公司；河南国龙矿业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ONEYWELL C-200 PKS</w:t>
            </w:r>
            <w:r>
              <w:rPr/>
              <w:t>过程控制系统在煤系针状焦中的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三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桩三缆液压驱动绞吸船操作标准化及工艺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交天航滨海环保浚航工程有限公司；中交天津航道局有限公司；天津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特大型门式起重机整体提升安装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苏华能建设工程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土质输挖特性的绞吸船分层施工工艺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交天津航道局有限公司；中交天航港湾建设工程有限公司；中交烟台环保疏浚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维土工网植草加固航道边坡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铁建港航局集团有限公司；广东省航道局；</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三维空间曲面钢模台车研制及在三峡地下电站的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葛洲坝集团股份有限公司三峡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00MW</w:t>
            </w:r>
            <w:r>
              <w:rPr/>
              <w:t>特大型、多种埋设方式的蜗壳安装及蜗壳周边砼优质快速施工研究及实施</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国葛洲坝集团股份有限公司三峡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m</w:t>
            </w:r>
            <w:r>
              <w:rPr/>
              <w:t>级防渗墙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葛洲坝集团基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岗山高拱坝坝肩深层裂隙处理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葛洲坝集团第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下开采水上制备土石坝反滤料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葛洲坝集团第五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海拔地区、高水头、高转速</w:t>
            </w:r>
            <w:r>
              <w:rPr/>
              <w:t>700MW</w:t>
            </w:r>
            <w:r>
              <w:rPr/>
              <w:t>空冷式水轮发电机组安装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四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断面深竖井压力管道混凝土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葛洲坝集团股份有限公司三峡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冰水堆积体高边坡钻爆支护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寒多雨地区碾压沥青混凝土心墙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0"/>
                <w:szCs w:val="20"/>
              </w:rPr>
            </w:pPr>
            <w:r>
              <w:rPr>
                <w:rFonts w:ascii="Arial Unicode MS;Arial" w:hAnsi="Arial Unicode MS;Arial" w:cs="Arial Unicode MS;Arial"/>
                <w:sz w:val="20"/>
                <w:szCs w:val="20"/>
              </w:rPr>
              <w:t>中国葛洲坝集团股份有限公司三峡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寒冷地区土石坝碾压式沥青混凝土防渗心墙冬季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电建设集团十五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困难地层隧道及地下工程防水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西南科学研究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水北调东线穿黄隧洞工程开挖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五工程局有限公司；四川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漂卵砾石地层特大型调压井沉井法施工技术研究与应用</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五工程局有限公司；四川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激光扫描仪在水利水电工程地形测量中的研究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四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超大型管幕箱涵顶进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城建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糯扎渡水电站尾水系统五岔口快速施工技术研究及实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十四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彭水</w:t>
            </w:r>
            <w:r>
              <w:rPr/>
              <w:t>500</w:t>
            </w:r>
            <w:r>
              <w:rPr/>
              <w:t>吨级垂直卷扬平衡式升船机安装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堤堤身自重预压法在浅海软基处理中的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八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长廊式调压室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十四工程局有限公司；四川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水工隧洞陡坡牵引钢模台车常态混凝土施工关键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人民武装警察部队水电三峡工程指挥部；</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断面变顶高尾水洞开挖衬砌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五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强涌潮河口水下承台钢套箱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省第一水电建设集团股份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坡道小半径曲线铁路</w:t>
            </w:r>
            <w:r>
              <w:rPr/>
              <w:t>450</w:t>
            </w:r>
            <w:r>
              <w:rPr/>
              <w:t>吨级箱梁制运架施工技术及关键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局股份有限公司；中铁科工集团有限公司；中铁二局新运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寒冷地区高速公路高墩大跨度曲线连续刚构桥悬灌施工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一局集团有限公司；中铁一局集团第四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山区超大水深高桩承台基础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八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厚淤泥质土地基条件下桥梁支架现浇施工方案研究</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三局集团有限公司；中铁三局集团有限公司桥隧工程分公司；中铁三局集团华东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下穿客货共线电气化铁路框架桥深基坑、小夹角斜向顶进综合技术</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倾斜型预压式钢</w:t>
            </w:r>
            <w:r>
              <w:rPr/>
              <w:t>-</w:t>
            </w:r>
            <w:r>
              <w:rPr/>
              <w:t>混结合段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市公路桥梁建设集团有限公司；北京建筑工程学院；北京市市政工程研究院；北京市市政专业设计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京沪高速铁路</w:t>
            </w:r>
            <w:r>
              <w:rPr/>
              <w:t>108</w:t>
            </w:r>
            <w:r>
              <w:rPr/>
              <w:t>米中承式钢箱拱非对称转体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七局集团有限公司；中铁十七局集团第二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0t</w:t>
            </w:r>
            <w:r>
              <w:rPr/>
              <w:t>变位平台运架一体机特殊工况施工工艺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二局集团有限公司；中铁十二局集团第一工程有限公司；中铁十二局集团第四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桥梁混凝土空心墩温度作用及效应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西南科学研究院有限公司；中铁第四勘察设计院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系杆拱异位现浇整体横移就位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三局集团有限公司；中铁二十三局集团第三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跨度预应力型钢与高强混凝土组合梁桥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九局集团有限公司；东北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箱室预应力混凝土槽形梁拱组合桥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一局集团有限公司；中铁十一局集团第二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梁拱组合桥大节段拖拉浮运成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一局集团有限公司；中铁一局集团厦门建设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体积构件平曲线顶推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八局集团有限公司；中铁十八局集团第五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客运专线</w:t>
            </w:r>
            <w:r>
              <w:rPr/>
              <w:t>900T</w:t>
            </w:r>
            <w:r>
              <w:rPr/>
              <w:t>过隧箱梁制运架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一局集团路桥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功率多齿牙潜水钻岩机成孔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市市政二建设工程有限责任公司；英联鑫博（天津）机械制造有限公司；北京亚核通顺基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跨繁忙铁路干线钢桁梁平面转体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局集团第一工程有限公司；中铁二十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旧桥改造中原桩基础利用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市政建设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跨度系杆拱桥滑动平转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大桥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时速</w:t>
            </w:r>
            <w:r>
              <w:rPr/>
              <w:t>350</w:t>
            </w:r>
            <w:r>
              <w:rPr/>
              <w:t>公里单线试验箱梁关键技术研究</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九局集团第五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兰渝铁路杨家湾黄河特大桥浮运平台双壁钢围堰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局集团第二工程有限公司；中铁二十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筋混凝土大跨度连续梁特大桥关键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第六工程局有限公司；中国建筑股份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筋混凝土箱型拱桥转体工艺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贵州桥梁建设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跨</w:t>
            </w:r>
            <w:r>
              <w:rPr/>
              <w:t>200m</w:t>
            </w:r>
            <w:r>
              <w:rPr/>
              <w:t>大纵坡连续刚构跨海大桥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电建设集团十五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建向莆铁路近海地区特大桥综合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一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德阿公路绵竹段</w:t>
            </w:r>
            <w:r>
              <w:rPr/>
              <w:t>1#</w:t>
            </w:r>
            <w:r>
              <w:rPr/>
              <w:t>桥震后恢复维修综合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四局集团有限公司西南指挥部；</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团泊新桥彩针型主塔及主墩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天佳市政公路工程有限公司；天津第一市政公路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塔式制麦机电设备安装综合施工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第六工程局有限公司；中建六局工业设备安装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应力鱼腹梁工具式组合内支撑技术（</w:t>
            </w:r>
            <w:r>
              <w:rPr/>
              <w:t>IPS</w:t>
            </w:r>
            <w:r>
              <w:rPr/>
              <w:t>）研究及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强劲地基工程股份有限公司；上海新强劲工程技术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双向有粘结预应力后张拉大跨异型现浇砼楼板的设计与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八局集团有限公司；中铁十八局集团国际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饱和弱成砂岩隧道挑高段综合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九局集团有限公司；兰渝铁路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体育场工程现场预制清水混凝土构件施工技术研究与运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第八工程局有限公司广西分公司；中建八局第一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泥基免拆卸建筑模板结构体系及绿色制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西省丰和营造集团有限公司；南昌市建筑工程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CTV</w:t>
            </w:r>
            <w:r>
              <w:rPr/>
              <w:t>新址超大规格弧形管道安装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建三局第一建设工程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性能防护材料与应用技术的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京冶工程技术有限公司；中冶工程材料有限公司；中冶建筑研究总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特大直径预应力钢筋混凝土筒仓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煤建筑安装工程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圳华星光电第</w:t>
            </w:r>
            <w:r>
              <w:rPr/>
              <w:t>8.5</w:t>
            </w:r>
            <w:r>
              <w:rPr/>
              <w:t>代薄膜液晶显示器件项目洁净厂房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第八工程局有限公司；中建工业设备安装有限公司；中国建筑第八工程局有限公司广西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斜向多面体钢筋混凝土柱施工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建八局第二建设有限公司；广西建工集团第一建筑工程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滑动螺杆顶拉组合式清水混凝土构件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辽宁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鞍型屋面吊顶移动操作平台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第八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软土地基地下结构施工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二十冶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铁路大型客站复杂钢结构施工结构行为与风载特征试验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二局集团有限公司；太原理工大学；中铁十二局集团建筑安装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密集深嵌岩基础钻孔灌注桩特殊技术问题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葛洲坝集团基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直径嵌岩灌注桩潜孔锤同步跟管成孔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山东万鑫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零能耗混凝土体系在工程中的应用技术研究</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市建筑科学研究院有限公司；天津市建工工程总承包有限公司；天津市建工集团（控股）有限公司；天津建工特种混凝土材料科技发展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会展中心五星级酒店超限建筑施工技术研究</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一局（集团）有限公司；中建一局集团第五建筑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流溪广场三维空间景观工程关键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恒盛建设工程有限公司；广州机施建设集团有限公司；广东中建设计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住宅产业化预制装配式混凝土基础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黑龙江省建工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普通硅酸盐水泥制备抗冻抗腐蚀耐久性混凝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建三局建设工程股份有限公司；山东大元实业股份有限公司；济南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喷涂缠绕直埋式保温管成型技术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市管道工程集团有限公司保温管厂；</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狭窄空间软土深基坑快速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山区复杂地形条件下大跨度钢结构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五局集团有限公司；中铁二十五局集团第六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平衡试验方法在软土地区的应用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市建筑科学研究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索梁体系无站台柱雨棚钢结构安装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二十五局集团有限公司；中铁二十五局集团建筑安装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跨越既有轨道交通线上施工风险控制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市市政三建设工程有限责任公司；北京交通大学；北京市政建设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寒地区混凝土保温施工及电阻丝加热养护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十七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既有建筑功能提升改造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建设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剧院空调大尺度静压箱风量平衡及优化设计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建集团股份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强风环境大尺度单层平面索网幕墙关键技术研究及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新兴建设开发总公司；沈阳远大铝业工程有限公司；东南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体积混凝土结构实体强度检测与模板施工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建集团股份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层建筑钢桁架转换层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通州建总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砖石古塔地震破坏机理与抗震加固工程措施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西北科学研究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玄武岩纤维布加固混凝土结构的应用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鹏达建设集团有限公司；河北省建筑科学研究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袖阀管注浆基底隔渗封闭截水绿色施工技术的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山西四建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C</w:t>
            </w:r>
            <w:r>
              <w:rPr/>
              <w:t>组合式排气道系统及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润建筑安装股份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粘结预应力</w:t>
            </w:r>
            <w:r>
              <w:rPr/>
              <w:t>LPM</w:t>
            </w:r>
            <w:r>
              <w:rPr/>
              <w:t>轻质管空心板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天建设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玻镁复合增强</w:t>
            </w:r>
            <w:r>
              <w:rPr/>
              <w:t>A</w:t>
            </w:r>
            <w:r>
              <w:rPr/>
              <w:t>级防火装饰一体板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潍坊昌大建设集团有限公司；山东利坤木业装饰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掺复合防冻剂普通混凝土冬季施工质量监控与评价方法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石油天然气股份有限公司庆阳石化分公司；庆阳科盾工程质量检测有限公司；兰州理工大学；庆阳兴庆混凝土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大软土基坑半逆作法设计与施工集成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中成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崩积层地下阀室开挖综合支护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洲坝集团第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囱钢筋混凝土筒壁液压提升翻模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四建股份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岩土锚固新技术在西北地区土遗址保护加固中的应用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西北科学研究院有限公司；新疆文物古迹保护中心；</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墙保温防火隔离带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台市清泉建筑建材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互击式机制砂在建筑工程中的应用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济南四建（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A</w:t>
            </w:r>
            <w:r>
              <w:rPr/>
              <w:t>波段雷达桅杆吊装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三建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川泥石流河砂资源化利用研究及工程应用示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建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既有建筑节能改造与能效评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山西省第二建筑工程公司；山西省建筑科学研究院；山西建筑工程（集团）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混凝土楼板定型钢架模板体系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新兴保信建设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搅拌刮泥独立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圳市中邦（集团）建设总承包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太湖大道节点改造工程（</w:t>
            </w:r>
            <w:r>
              <w:rPr/>
              <w:t>JKQ2</w:t>
            </w:r>
            <w:r>
              <w:rPr/>
              <w:t>标金匮桥钢结构工程）制作新技术研究及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苏沪宁钢机股份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品质住宅隔声施工成套技术措施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龙信建设集团有限公司；江苏建筑职业技术学院；</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阶梯格栅固液分离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圳市中邦（集团）建设总承包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场地墓坑探查与处理技术规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陕西建工集团第一建筑工程有限公司</w:t>
            </w:r>
            <w:r>
              <w:rPr>
                <w:rFonts w:eastAsia="Times New Roman"/>
              </w:rPr>
              <w:t xml:space="preserve"> </w:t>
            </w:r>
            <w:r>
              <w:rPr/>
              <w:t>；陕西省第三建筑工程公司；陕西建工集团第二建筑工程有限公司；陕西建工集团第七建筑工程有限公司；陕西建工集团第五建筑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铝板带轧机牌坊安装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九冶建设有限公司；河南九冶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施工用除锈打磨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陕西华达建筑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干挂树脂板装饰墙面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建工集团有限责任公司总承包部；</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共用结构竖井内风道分段固定安装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建工集团有限责任公司总承包部；中城建五局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纤维混凝土地面面层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润建筑安装股份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轨道工程施工综合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八局集团有限公司；中铁十八局集团第四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京河西长江漫滩复杂地层盾构施工综合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一局集团有限公司；中铁一局集团城市轨道交通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富水砂层三拱两柱大跨度双层地铁车站暗挖施工技术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八局集团有限公司；中铁十八局集团第五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合式土压平衡盾构机过复杂地质地段中间风井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一局集团有限公司；中铁十一局集团城市轨道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交通枢纽工程基坑降水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八局集团有限公司；西北综合勘察设计研究院；中铁十八局集团第三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地层条件下超深超大地连墙综合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一局集团有限公司；中铁一局集团有限公司广州分公司；中铁一局集团天津建设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良地质盖挖逆作地铁车站深基坑开挖关键技术研究</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三局集团有限公司；中铁三局集团有限公司桥隧工程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软弱地层套管护孔二次高压注浆预应力锚索施工工艺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市公路桥梁建设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特殊地质复杂环境地铁区间隧道施工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二局集团有限公司；中铁十二局集团第四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圳富水复合地层浅埋暗挖地铁施工沉降规律及控制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交通大学；铁道第三勘察设计院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山地城市中心地区轨道交通地下工程安全建设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建筑第五工程局有限公司；中南大学；重庆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盾构机及辅助装置修复创新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建交通建设集团有限公司；中国建筑一局（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直径地下污水泵站无内支撑两墙合一施工关键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上海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跨度曲线钢箱梁焊接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三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基坑邻近建筑不均匀沉降的监测与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第六市政公路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造粒塔大型特殊喷淋层结构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化学工程第六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种保证曼式气柜垂直度的施工方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北建工集团有限责任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式冷箱基础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油吉林化建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业级全站仪在冷轧连退线测量调整中的开发与应用</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首钢建设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斜锥辊穿孔机安装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冶天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RT</w:t>
            </w:r>
            <w:r>
              <w:rPr/>
              <w:t>能源回收集中控制及保护新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三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稀土尾矿坝综合治理关键技术应用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十九冶集团有限公司路桥工程分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炉炉壳平板开孔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首钢建设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转炉倒装研究与应用新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津二十冶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节能环保白灰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钢建设集团有限公司；鸡西北方制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同地质条件下旋流井施工技术研究及应用</w:t>
            </w:r>
            <w:r>
              <w:rPr>
                <w:rFonts w:eastAsia="Times New Roman"/>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冶天工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KV</w:t>
            </w:r>
            <w:r>
              <w:rPr/>
              <w:t>感性被试物交流变频谐振耐压新方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三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炉下部框架管柱与箱型梁连接制作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二冶集团有限公司金属结构安装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型高炉中间段炉壳快速拆除更换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二冶集团有限公司金属结构安装工程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稀油密封型干式储气柜柜顶系统拆除新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三冶集团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岩溶地质条件下隧道安全施工与灾害防治关键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七局集团第三工程有限公司；山东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神府高速公路大断面黄土隧道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七局集团有限公司；中铁七局集团第二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成简快速路高瓦斯隧道施工安全控制技术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建设集团路桥工程有限公司；中国水利水电第七工程局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邵高速公路柔性基层施工质量控制试验研究与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建设集团路桥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倾角长大通风斜井综合施工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九局集团有限公司；中铁十九局集团第一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公路隧道超大直径四分隔通风竖井快速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铁十七局集团有限公司；中铁十七局集团第四工程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华南软基车辆动载塑性行为及公路建养技术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铁建港航局集团有限公司；广东省公路建设有限公司；中山大学；</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搅拌桩复合地基非线性性状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铁建港航局集团有限公司；河海大学；广东省公路建设有限公司；</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沥青混凝土路面水泥混凝土基层板缝快速修复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市市政三建设工程有限责任公司</w:t>
            </w:r>
            <w:r>
              <w:rPr>
                <w:rFonts w:eastAsia="Times New Roman"/>
              </w:rPr>
              <w:t xml:space="preserve"> </w:t>
            </w:r>
            <w:r>
              <w:rPr/>
              <w:t>；北京市市政工程研究院；北京市政建设集团有限责任公司；北京市城市道路养护管理中心；</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刚果（金）国道水泥稳定基层施工技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水利水电第十四工程局有限公司；</w:t>
            </w:r>
          </w:p>
        </w:tc>
      </w:tr>
    </w:tbl>
    <w:p>
      <w:pPr>
        <w:pStyle w:val="Normal"/>
        <w:widowControl/>
        <w:tabs>
          <w:tab w:val="clear" w:pos="420"/>
          <w:tab w:val="left" w:pos="540" w:leader="none"/>
        </w:tabs>
        <w:spacing w:lineRule="exact" w:line="440"/>
        <w:rPr>
          <w:rFonts w:eastAsia="方正小标宋简体"/>
          <w:sz w:val="36"/>
          <w:szCs w:val="36"/>
        </w:rPr>
      </w:pPr>
      <w:r>
        <w:rPr>
          <w:rFonts w:eastAsia="方正小标宋简体"/>
          <w:sz w:val="36"/>
          <w:szCs w:val="36"/>
        </w:rPr>
      </w:r>
    </w:p>
    <w:sectPr>
      <w:footerReference w:type="default" r:id="rId2"/>
      <w:type w:val="nextPage"/>
      <w:pgSz w:w="11906" w:h="16838"/>
      <w:pgMar w:left="1701" w:right="1701"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5:00Z</dcterms:created>
  <dc:creator>Lenovo User</dc:creator>
  <dc:description/>
  <cp:keywords/>
  <dc:language>en-US</dc:language>
  <cp:lastModifiedBy>Lenovo User</cp:lastModifiedBy>
  <cp:lastPrinted>2010-10-13T15:48:00Z</cp:lastPrinted>
  <dcterms:modified xsi:type="dcterms:W3CDTF">2012-10-09T01:50:00Z</dcterms:modified>
  <cp:revision>3</cp:revision>
  <dc:subject/>
  <dc:title>中国施工企业管理协会</dc:title>
</cp:coreProperties>
</file>