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中施企协</w:t>
      </w:r>
      <w:r>
        <w:rPr>
          <w:rFonts w:eastAsia="方正小标宋简体"/>
          <w:sz w:val="44"/>
          <w:szCs w:val="44"/>
        </w:rPr>
        <w:t>科学技术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 w:before="0" w:after="312"/>
        <w:ind w:firstLine="83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创新先进企业名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29"/>
        <w:jc w:val="center"/>
        <w:rPr/>
      </w:pPr>
      <w:r>
        <w:rPr/>
        <w:t>（排名不分先后）</w:t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189"/>
      </w:tblGrid>
      <w:tr>
        <w:trPr>
          <w:tblHeader w:val="true"/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烟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宁建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第五勘察设计院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华电工程（集团）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二局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七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八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六局集团有限公司北京铁建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长庆科技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三局建设工程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二十二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建集团股份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洲坝集团机电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洲坝新疆工程局（有限公司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洲坝集团第一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第四勘察设计院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第一勘察设计院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二十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利水电第五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龙建路桥第四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宝宇建设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天然气第六建设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工业设备安装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电建设集团铁路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电建设集团路桥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五局（集团）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强劲地基工程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四局集团第一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建工第五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省第四建筑工程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恒盛建设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建工集团有限公司北方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九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煤矿山建设集团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水利水电十五局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建筑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科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煤第三建设集团有限责任公司三十工程处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天然气第一建设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矿业工程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土木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港航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建工集团有限责任公司总承包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浙能嘉华发电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建工水利水电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公路桥梁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洲坝集团第二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铁路通信信号上海工程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煤第七十一工程处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电信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邮电建设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第二建筑工程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洲坝集团电力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山东方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大成建设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十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中铁隆工程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建七局安装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建工第四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能源建设集团安徽电力建设第二工程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化建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铁二十四局集团上海铁建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送变电建设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华荣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建工安装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华达建筑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口市第一建筑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国龙矿业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省火电建设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9:00Z</dcterms:created>
  <dc:creator>Lenovo User</dc:creator>
  <dc:description/>
  <cp:keywords/>
  <dc:language>en-US</dc:language>
  <cp:lastModifiedBy>Lenovo User</cp:lastModifiedBy>
  <cp:lastPrinted>2010-10-13T15:31:00Z</cp:lastPrinted>
  <dcterms:modified xsi:type="dcterms:W3CDTF">2012-09-27T01:29:00Z</dcterms:modified>
  <cp:revision>2</cp:revision>
  <dc:subject/>
  <dc:title>中国施工企业管理协会</dc:title>
</cp:coreProperties>
</file>