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11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中施企协</w:t>
      </w:r>
      <w:r>
        <w:rPr>
          <w:rFonts w:eastAsia="方正小标宋简体"/>
          <w:sz w:val="44"/>
          <w:szCs w:val="44"/>
        </w:rPr>
        <w:t>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术创新先进个人名单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529"/>
        <w:jc w:val="center"/>
        <w:rPr/>
      </w:pPr>
      <w:r>
        <w:rPr/>
        <w:t>（排名不分先后）</w:t>
      </w:r>
    </w:p>
    <w:tbl>
      <w:tblPr>
        <w:tblW w:w="9447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70"/>
        <w:gridCol w:w="6241"/>
      </w:tblGrid>
      <w:tr>
        <w:trPr>
          <w:tblHeader w:val="true"/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市建筑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公路桥梁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少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工集团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世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材地质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茂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天齐置业集团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宫文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四建（集团）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玉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建工集团第一建筑工程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戈祥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八工程局有限公司广西分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八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学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建电气化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金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第五勘察设计院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永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建重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俊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胜利油田胜利石油化工建设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华荣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智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电力科学研究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起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电顾问集团贵阳勘测设计研究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晋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电力公司电力科学研究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庆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输变电工程公司工程管理部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昌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一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六局集团北京铁路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七局集团武汉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八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维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伟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永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院工程集团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隧道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港航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乃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三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景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文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局第二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爱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平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科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启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州建总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宗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长庆科技工程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万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一建设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克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油田三维工程检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边云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工程设计有限责任公司西南分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东北炼化工程有限公司吉林设计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宏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东北炼化工程有限公司葫芦岛设计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卫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第四航务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第四公路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崇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远建设集团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臧培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第五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矿业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住宅集团建设工程总承包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八局集团第四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洪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城建设计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第七十一工程处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玉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河石油勘探局油田建设工程一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建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建筑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迎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恒盛建设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祥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炳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昌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机施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程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八局第二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炼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邦（集团）建设总承包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炎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中邦（集团）建设总承包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志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建设工程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荣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八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祖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集团电力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建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机械船舶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宝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建工工程总承包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伟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四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玉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四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四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城建市政工程（集团）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晓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电建设集团十五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录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十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建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首钢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桂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三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伟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十九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智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京冶工程技术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玉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二十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登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十七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连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兴保信建设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利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志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秀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第四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正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建工集团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均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润建筑安装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军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建集团股份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戴志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股份有限公司三峡分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昌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股份有限公司三峡分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集团基础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小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新疆工程局（有限公司）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用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集团第一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克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第四勘察设计院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五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九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海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宝宇建设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忠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五局（集团）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地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建设工程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官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钢构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一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国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八建设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一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油吉林化建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中铁隆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丽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化建工程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富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化二建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永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煤神马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志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建筑安装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玉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电建设集团铁路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宜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电建设集团路桥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子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电建设集团路桥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文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鑫实路桥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岿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天津航道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建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第一火电建设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松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宏建设发展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五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七局安装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晨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三局第二建设工程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金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天润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住总集团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矿山建设集团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旭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煤第三建设集团有限责任公司三十工程处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炳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四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三建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荣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第二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小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四建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光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西山金信建筑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占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第三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第四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伦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第五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工程建设总承包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家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水利水电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二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成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二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第二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有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九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承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建工楼宇环境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理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上海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红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西北科学研究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巨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二局集团有限公司第二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铁道设计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建工集团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洪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龙建路桥第二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予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一局集团建设发展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广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三冶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银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新疆工程局（有限公司）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建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岗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潞安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第一勘察设计院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增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电网超高压输电公司检修试验中心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新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土木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发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西南科学研究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俊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建设集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贤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建港航局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畅联电子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英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管道第二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传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第六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建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第四建筑工程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印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机械化建设集团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嘉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一局集团第五建筑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志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南方投资发展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庆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机械船舶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立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轨道交通建设管理办公室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福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城建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述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利水电第十四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有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成建工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建筑工程装饰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举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兴建设开发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会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能源建设集团湖南省火电建设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城建隧道股份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正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水利水电第七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世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国龙矿业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华达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东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建筑研究总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万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第一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旭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新兴建设开发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克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第一公路工程局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勋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建工集团第七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翔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长城贝尔芬格伯格建筑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立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天恒建设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永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省建筑科学研究院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志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管道工程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繁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管道工程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亚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胜越石化工程建设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彩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省建工集团有限责任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上海设计院集团有限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伟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滨州城建集团公司</w:t>
            </w:r>
          </w:p>
        </w:tc>
      </w:tr>
      <w:tr>
        <w:trPr>
          <w:trHeight w:val="56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志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山东方建工集团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605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ind w:firstLine="397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2:00Z</dcterms:created>
  <dc:creator>Lenovo User</dc:creator>
  <dc:description/>
  <cp:keywords/>
  <dc:language>en-US</dc:language>
  <cp:lastModifiedBy>Lenovo User</cp:lastModifiedBy>
  <cp:lastPrinted>2010-10-13T15:32:00Z</cp:lastPrinted>
  <dcterms:modified xsi:type="dcterms:W3CDTF">2012-09-27T01:32:00Z</dcterms:modified>
  <cp:revision>2</cp:revision>
  <dc:subject/>
  <dc:title>中国施工企业管理协会</dc:title>
</cp:coreProperties>
</file>