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住（   ）         合住（   ）         </w:t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后考察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15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1517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acempxb@sina.com</w:t>
        </w:r>
      </w:hyperlink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注：请认真填写，要求字体工整，信息完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empx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0:00Z</dcterms:created>
  <dc:creator>Lenovo User</dc:creator>
  <dc:description/>
  <cp:keywords/>
  <dc:language>en-US</dc:language>
  <cp:lastModifiedBy>fk</cp:lastModifiedBy>
  <cp:lastPrinted>2010-07-19T15:23:00Z</cp:lastPrinted>
  <dcterms:modified xsi:type="dcterms:W3CDTF">2012-11-08T00:58:00Z</dcterms:modified>
  <cp:revision>11</cp:revision>
  <dc:subject/>
  <dc:title>施工企业现代成本管理与流程再造研讨班报名回执表</dc:title>
</cp:coreProperties>
</file>