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高级职业经理人论文命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当前经济环境下如何调整企业战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如何理解职业经理人的资本价值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走出去开拓国际市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论企业诚信与企业品牌建设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论企业所有制形式对企业发展的影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创新是企业的生命线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企业规避风险措施探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工程建设企业的“</w:t>
      </w:r>
      <w:r>
        <w:rPr>
          <w:rFonts w:eastAsia="仿宋_GB2312"/>
          <w:sz w:val="32"/>
        </w:rPr>
        <w:t>SWOT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战略分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论战略性人力资源管理与企业发展的关系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如何强化企业执行力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论述一次成功的工程索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如何发挥农民工在工程建设行业中的作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如何认识工程建设企业的多元化经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优化工程项目计划管理探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、如何建设学习型企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、企业融投资战略分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、如何建立工程项目施工过程的全过程质量控制体系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、推动工程建设行业科技创新的政策性建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9:00Z</dcterms:created>
  <dc:creator>微软用户</dc:creator>
  <dc:description/>
  <cp:keywords/>
  <dc:language>en-US</dc:language>
  <cp:lastModifiedBy>微软用户</cp:lastModifiedBy>
  <dcterms:modified xsi:type="dcterms:W3CDTF">2014-06-06T10:01:00Z</dcterms:modified>
  <cp:revision>3</cp:revision>
  <dc:subject/>
  <dc:title/>
</cp:coreProperties>
</file>