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ascii="仿宋;微软雅黑" w:hAnsi="仿宋;微软雅黑" w:cs="仿宋;微软雅黑" w:eastAsia="仿宋;微软雅黑"/>
          <w:sz w:val="36"/>
          <w:szCs w:val="36"/>
        </w:rPr>
        <w:t>附件</w:t>
      </w:r>
      <w:r>
        <w:rPr>
          <w:rFonts w:eastAsia="仿宋;微软雅黑" w:cs="仿宋;微软雅黑" w:ascii="仿宋;微软雅黑" w:hAnsi="仿宋;微软雅黑"/>
          <w:sz w:val="36"/>
          <w:szCs w:val="36"/>
        </w:rPr>
        <w:t>2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  <w:t>2014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年度全国工程建设质量管理小组活动卓越领导者名单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pacing w:val="-20"/>
          <w:sz w:val="36"/>
          <w:szCs w:val="36"/>
        </w:rPr>
      </w:pPr>
      <w:r>
        <w:rPr>
          <w:rFonts w:eastAsia="仿宋;微软雅黑" w:cs="仿宋;微软雅黑" w:ascii="仿宋;微软雅黑" w:hAnsi="仿宋;微软雅黑"/>
          <w:b/>
          <w:spacing w:val="-20"/>
          <w:sz w:val="36"/>
          <w:szCs w:val="36"/>
        </w:rPr>
      </w:r>
    </w:p>
    <w:tbl>
      <w:tblPr>
        <w:tblW w:w="6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54"/>
        <w:gridCol w:w="4586"/>
      </w:tblGrid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名称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伟江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省工业设备安装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国兵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四建集团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干兆和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亿丰建设集团股份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长虹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建工第八建设集团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解佳飞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铁十九局集团第二工程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建国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铁七局集团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志军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铁十九局集团第六工程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建光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铁三局集团有限公司运输工程分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亦辉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铁四局集团第四工程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浩江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住宅建设发展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胜臣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铁二十三局集团第二工程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忠厚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建筑工程（集团）总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房连生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新兴保信建设总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引第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省咸阳市建筑安装工程总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振范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燕化天钲建筑工程有限责任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柯松林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铁港航局集团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帅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建筑第二工程局有限公司大连东北分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费瑞林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省路桥工程集团有限责任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天长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铁二十五局集团轨道交通工程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柯德辉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机施建设集团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富强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省第四建筑工程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会清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二十二冶集团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立新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建筑第二工程局有限公司核电建设分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建亭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化二建集团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时梁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东梁市政养护管理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瞿羌军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四建装饰工程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成斌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铁八局集团第三工程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海中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西山金城建筑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赤宇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四建集团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晓宁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四建集团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正清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四建集团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扬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州建总集团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鸿高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工程建设总承包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文涛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工程建设总承包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德初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建工集团第三建筑工程有限责任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连双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新兴保信建设总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强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建工第三建设集团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国涛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秦建设集团有限责任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丽华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连九洲建设集团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茂军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天齐置业集团股份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付亚福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第三建筑工程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五军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六建建筑集团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延铮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建筑第七工程局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雁翔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建一局集团第六建筑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保田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保建设集团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静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市达欣工程股份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国庆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一冶集团有限公司工业炉工程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华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三冶集团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宗庆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一冶集团有限公司交通工程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继业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铁十八局集团第四工程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曙光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龙江农垦建工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桂波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省九龙建设集团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义勇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州建工集团第一建筑工程有限责任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冷静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铁五局集团建筑工程有限责任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艳琴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省第五建筑工程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仁忠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市达欣工程股份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盛建忠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四建集团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阮德虎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咸阳第一建筑工程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士波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天地建设发展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繁凯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连筑成建设集团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武生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铁四局集团第一工程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昌荣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工程总承包集团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仕辉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水电二局股份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剑洪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机电安装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赖伟文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华隧建设股份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冲海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交一航局第五工程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新玉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华西企业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碧桥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华建建设股份有限公司深圳分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晓斌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铁二局第三工程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兴华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兴建设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荣全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建筑第八工程局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凯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建三局集团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雨华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十五冶金建设集团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春福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市建工工程总承包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荣富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煤建筑安装工程集团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华君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四建集团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建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四建集团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国庆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州建工集团第二建筑工程有限责任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湘黔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州建工楼宇环境工程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红阳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铁路通信信号上海工程局集团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瞿启忠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州建总集团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先华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建工集团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军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铁四局集团机电设备安装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益彬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四建集团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国荣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厦建设集团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厚纯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市达欣工程股份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东城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铁建股份有限公司上海代表处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崇华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建工第四建设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光萍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工程建设总承包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鸿卫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建工集团第一建筑工程有限责任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栋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新兴建设开发总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智泉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苏中建设集团股份有限公司西安分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勇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铁一局集团第三工程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么华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建三局第二建设工程有限责任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木移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恒辉建设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刚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第四建筑工程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继义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第一建筑工程集团有限责任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全锁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皇岛海三建设工程发展股份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培壮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元建业集团股份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存贵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建筑第六工程局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估锟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化学工程第六建设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继舟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一冶集团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凯声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华惠安信装饰工程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勤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天一建设集团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以春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龙江农垦建工路桥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尔月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省高华建设工程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学明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铁五局集团建筑工程有限责任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赖佳兵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铁八局集团市政工程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海潮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厦建设集团有限责任公司贵州分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旭军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铁十七局集团建筑工程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谌润水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中煤建设集团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焦伦杰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建工第五建设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铁良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新兴建设开发总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叩殿强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建八局第四建设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志艳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城建集团有限责任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菊生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建四局第六建筑工程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增国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天山实业集团建筑工程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国栋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太建设集团股份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和平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一冶集团有限公司机电安装工程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树槐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城建集团有限公司工程总承包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保华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机械化建设集团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缪建国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升建设集团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冉志伟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建筑第四工程局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卫新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达海智能系统股份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勇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州建工集团第四建筑工程有限责任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旦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武进建工集团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来民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化建工程有限责任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臻颖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第二建筑工程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铁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博元建设股份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亚舟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交三航局第二工程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炳根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铁七局集团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中亚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铁通信信号勘测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华中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三冶集团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遐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州市第一建筑工程集团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宗海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铁十七局集团第六工程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怀松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铁五局集团建筑工程有限责任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声扬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铁二局第一工程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也斌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四建集团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斌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铁十一局集团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铁军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铁十五局集团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建梅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铁十八局集团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清云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铁建工集团有限公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58:00Z</dcterms:created>
  <dc:creator>微软用户</dc:creator>
  <dc:description/>
  <cp:keywords/>
  <dc:language>en-US</dc:language>
  <cp:lastModifiedBy>微软用户</cp:lastModifiedBy>
  <dcterms:modified xsi:type="dcterms:W3CDTF">2014-06-11T11:58:00Z</dcterms:modified>
  <cp:revision>2</cp:revision>
  <dc:subject/>
  <dc:title/>
</cp:coreProperties>
</file>