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全国工程建设质量管理小组活动优秀推进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8"/>
        <w:gridCol w:w="4394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进者姓名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祥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二建设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二局集团第二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朝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福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第一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永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建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三航务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江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翠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第四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隧道集团二处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三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洪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雪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春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晓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媛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华南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瑞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第五建筑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武汉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福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中铁港航局集团第三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宝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向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元建业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航局第五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力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光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一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予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电气化局集团有限公司电气化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坤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姝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琚冬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小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春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南建筑产业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华新建工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八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大连东北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桂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城市建设发展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建工第三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江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家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建电气化局集团第二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光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华南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津芝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丽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局第一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永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八局第四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大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电气化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天泰建筑安装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引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路桥工程集团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浩和建筑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国安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敏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中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二局集团建筑安装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官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一局集团城市轨道交通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述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六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隧道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炳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二十三局二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七局集团第六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宏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集团东北炼化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成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东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启安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乾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集团有限公司厦门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暑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索普建筑安装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淮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九建设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春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天地建设发展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路桥华南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惠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市政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二冶集团有限公司机械电气安装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承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楼宇环境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利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八局集团市政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秉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雪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北方建设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建亚泰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核电建设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绪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亿联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卫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正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集团第四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华宇建筑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红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工业炉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机电安装工程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三局集团电务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常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垦建工路桥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华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机械化建设集团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效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长安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彩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二建水电安装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蜀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九局集团第六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其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厦建设集团有限责任公司贵州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广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化学工程第十三建设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清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四局集团机电设备安装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旭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海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山实业集团建筑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连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万兴建筑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公路桥梁工程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建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田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效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一局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业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建工集团第五建筑工程有限责任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尚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华建建设股份有限公司深圳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丹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弘业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筑建材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松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中建设集团股份有限公司沈阳分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仁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宜华建设集团有限公司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宸卓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五局集团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微软用户</dc:creator>
  <dc:description/>
  <cp:keywords/>
  <dc:language>en-US</dc:language>
  <cp:lastModifiedBy>微软用户</cp:lastModifiedBy>
  <dcterms:modified xsi:type="dcterms:W3CDTF">2014-06-11T11:58:00Z</dcterms:modified>
  <cp:revision>2</cp:revision>
  <dc:subject/>
  <dc:title/>
</cp:coreProperties>
</file>