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附件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4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全国工程建设质量管理小组活动优秀企业名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pacing w:val="-2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pacing w:val="-20"/>
          <w:sz w:val="36"/>
          <w:szCs w:val="36"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56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水电二局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程总承包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三局集团线桥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局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四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华建建设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四局集团第四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建工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二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四局第六建筑工程有限公司广州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工业设备安装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七局集团郑州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一局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建筑工程（集团）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建工第五建设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房屋开发建设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住宅建设发展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盾建地下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港航局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四院（湖北）工程监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钢构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隧建设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公路桥梁（集团）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七局集团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建总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无锡二建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建工第四建设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一局集团第三工程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二局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五局集团轨道交通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电白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核电建设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二建设工程有限责任公司华南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八局集团市政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厦建设集团有限责任公司贵州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路通信信号上海工程局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五局土木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建筑工程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二建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元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电气化局集团北方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集团东北炼化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六工程局有限公司桥梁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学工程第六建设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南建筑产业集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八局集团第三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号工程局集团有限公司天津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狮山建筑安装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大连东北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宏建设发展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局第三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东梁市政养护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二建水电安装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亿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九龙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淮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厦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建工第九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电气化局集团北京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苏中建设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电力建设第二工程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六建建筑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利水电第十一工程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一局集团第六建筑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五局集团建筑工程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建设集团有限公司武汉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九洲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第二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城建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冶宝钢技术服务有限公司宝钢协力生产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住宅建设发展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第二市政公路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三局集团第二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六建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工建筑工程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建工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煤业化工建设（集团）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建工第二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建工第三建设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天山实业集团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太建设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建设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路桥建设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长城建筑安装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闽南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锦建设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二建筑工程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中建设集团股份有限公司西安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北方建设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路桥工程集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四局集团第一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海三建设工程发展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一航局第五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第四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十九冶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一冶钢结构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通州一建建设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源昌城建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天地建设发展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一航局第三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燕化天钲建筑工程有限责任公司（公章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一冶建筑安装工程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八局集团第四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第一建筑工程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三建筑工程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申嘉湖高速公路养护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元建业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农垦建工路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煤建筑安装工程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华力建设集团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7:00Z</dcterms:created>
  <dc:creator>微软用户</dc:creator>
  <dc:description/>
  <cp:keywords/>
  <dc:language>en-US</dc:language>
  <cp:lastModifiedBy>微软用户</cp:lastModifiedBy>
  <dcterms:modified xsi:type="dcterms:W3CDTF">2014-06-11T11:57:00Z</dcterms:modified>
  <cp:revision>2</cp:revision>
  <dc:subject/>
  <dc:title/>
</cp:coreProperties>
</file>