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12"/>
          <w:sz w:val="36"/>
          <w:szCs w:val="36"/>
        </w:rPr>
      </w:pPr>
      <w:r>
        <w:rPr>
          <w:rFonts w:eastAsia="方正小标宋简体" w:ascii="方正小标宋简体" w:hAnsi="方正小标宋简体"/>
          <w:spacing w:val="-12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pacing w:val="-12"/>
          <w:sz w:val="36"/>
          <w:szCs w:val="36"/>
        </w:rPr>
        <w:t>年度工程建设企业社会信用评价“</w:t>
      </w:r>
      <w:r>
        <w:rPr>
          <w:rFonts w:eastAsia="方正小标宋简体" w:ascii="方正小标宋简体" w:hAnsi="方正小标宋简体"/>
          <w:spacing w:val="-12"/>
          <w:sz w:val="36"/>
          <w:szCs w:val="36"/>
        </w:rPr>
        <w:t>AAA”</w:t>
      </w:r>
      <w:r>
        <w:rPr>
          <w:rFonts w:ascii="方正小标宋简体" w:hAnsi="方正小标宋简体" w:eastAsia="方正小标宋简体"/>
          <w:spacing w:val="-12"/>
          <w:sz w:val="36"/>
          <w:szCs w:val="36"/>
        </w:rPr>
        <w:t>企业名单</w:t>
      </w:r>
    </w:p>
    <w:p>
      <w:pPr>
        <w:pStyle w:val="Normal"/>
        <w:spacing w:lineRule="exact" w:line="260"/>
        <w:jc w:val="center"/>
        <w:rPr>
          <w:rFonts w:ascii="方正小标宋简体" w:hAnsi="方正小标宋简体" w:eastAsia="方正小标宋简体"/>
          <w:spacing w:val="-12"/>
          <w:sz w:val="36"/>
          <w:szCs w:val="36"/>
        </w:rPr>
      </w:pPr>
      <w:r>
        <w:rPr>
          <w:rFonts w:eastAsia="方正小标宋简体" w:ascii="方正小标宋简体" w:hAnsi="方正小标宋简体"/>
          <w:spacing w:val="-12"/>
          <w:sz w:val="36"/>
          <w:szCs w:val="36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175"/>
        <w:gridCol w:w="2460"/>
      </w:tblGrid>
      <w:tr>
        <w:trPr>
          <w:tblHeader w:val="true"/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 业 名 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用等级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华冶科工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建工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新城建工股份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华建建设股份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远建设集团股份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第一建筑安装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三建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金陵建工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建工第五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一建筑工程有限责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峰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基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江建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王建工有限责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盐阜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建工安装股份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天元集团有限责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住建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通信建设第三工程局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生产建设兵团第五建筑安装工程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阜阳建工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苏明装饰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通信建设北京工程局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水利第一工程局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英雄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裕华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华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海河水利建设有限责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华夏建设（集团）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鹭路兴绿化工程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津滨石化设备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云岭高速公路桥梁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第一建筑工程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八建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登壹建设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通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  <w:r>
              <w:rPr>
                <w:rFonts w:cs="宋体;SimSun" w:ascii="宋体;SimSun" w:hAnsi="宋体;SimSun"/>
                <w:kern w:val="0"/>
                <w:sz w:val="24"/>
              </w:rPr>
              <w:t>CY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建筑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长泰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新源建筑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置华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三局集团轨道交通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衢州建工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鑫炬建工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南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明辉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四局集团安徽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机场集团建设工程（西安）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政建设集团有限责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镇江安装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欣德源建设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锋盈（福建）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正地建设发展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万鑫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宝业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第一航务工程局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十七冶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第三建设（集团）有限责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学工程第十三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晟元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天工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化二建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巨能建设（集团）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起凤建工股份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第五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五冶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齐置业集团股份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厦建设集团有限责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学工程第六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宁建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利水电第十二工程局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昆仑建设集团股份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冶金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十九冶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圣大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大桥局股份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冶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第六建设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桓台建设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建工集团有限责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绿地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二建建设（集团）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三治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二建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能源建设集团广东火电工程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建工集团有限责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业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油吉林化建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东方新星石化工程股份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学工程第十一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河石油勘探局油田建设工程一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平安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钢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阳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燕化天钲建筑工程有限责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湖州市建工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矿业集团中兴建安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送变电工程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龙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长兴建设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能源建设集团安徽电力建设第一工程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飞龙建筑开发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电力建设三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第二公路桥梁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第一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燕华工程建设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能源建设集团江苏省电力建设第一工程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精华建筑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河石油勘探局油田建设工程二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淄建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清泉建筑建材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电力建设第三工程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港油田集团工程建设有限责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鸿顺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信建设集团股份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十冶集团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能源建设集团北京电力建设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核华誉工程有限责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宁慈建设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青县建筑安装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电力建设第一工程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煤炭第一工程有限责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第一建设集团第七建筑工程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第四航务工程局有限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5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中能源邢台矿业集团工程有限责任公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08:00Z</dcterms:created>
  <dc:creator>thinkpad</dc:creator>
  <dc:description/>
  <dc:language>en-US</dc:language>
  <cp:lastModifiedBy>thinkpad</cp:lastModifiedBy>
  <dcterms:modified xsi:type="dcterms:W3CDTF">2012-12-05T02:09:00Z</dcterms:modified>
  <cp:revision>1</cp:revision>
  <dc:subject/>
  <dc:title/>
</cp:coreProperties>
</file>