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sz w:val="32"/>
          <w:szCs w:val="2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2"/>
          <w:szCs w:val="24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24"/>
        </w:rPr>
        <w:t>施工企业资质标准、晋级实施方案顶层设计及科技开发的创新性思维”专题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）合住（）不住（）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4:00Z</dcterms:created>
  <dc:creator>微软用户</dc:creator>
  <dc:description/>
  <cp:keywords/>
  <dc:language>en-US</dc:language>
  <cp:lastModifiedBy>微软用户</cp:lastModifiedBy>
  <dcterms:modified xsi:type="dcterms:W3CDTF">2014-06-23T16:05:00Z</dcterms:modified>
  <cp:revision>2</cp:revision>
  <dc:subject/>
  <dc:title/>
</cp:coreProperties>
</file>