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质量管理小组活动论文参考题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程建设企业质量管理小组活动的地位、作用、现状及发展趋势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活动成果的推广运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以上论文参考题目为十个方面，可细化并可自命题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论文要求主题突出，观点鲜明，论据充分，文字简练。不要写成工作汇报，经验总结或小组成果报告，字数在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论文一式一份带到考评班上，报到时交到会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8:00Z</dcterms:created>
  <dc:creator>yangwf</dc:creator>
  <dc:description/>
  <dc:language>en-US</dc:language>
  <cp:lastModifiedBy>yangwf</cp:lastModifiedBy>
  <dcterms:modified xsi:type="dcterms:W3CDTF">2014-07-03T01:38:00Z</dcterms:modified>
  <cp:revision>2</cp:revision>
  <dc:subject/>
  <dc:title/>
</cp:coreProperties>
</file>