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8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pacing w:val="-8"/>
          <w:sz w:val="36"/>
          <w:szCs w:val="36"/>
        </w:rPr>
        <w:t>中交二航局、山西四建资金管理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pacing w:val="-8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8"/>
          <w:sz w:val="36"/>
          <w:szCs w:val="36"/>
        </w:rPr>
        <w:t>案例研讨会”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pacing w:val="-8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pacing w:val="-8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主办单位：中国施工企业管理协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承办单位：《施工企业管理》杂志社</w:t>
      </w:r>
    </w:p>
    <w:p>
      <w:pPr>
        <w:pStyle w:val="TextBodyIndent"/>
        <w:spacing w:lineRule="exact" w:line="460" w:before="120" w:after="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案例简介</w:t>
      </w:r>
    </w:p>
    <w:p>
      <w:pPr>
        <w:pStyle w:val="TextBodyIndent"/>
        <w:spacing w:lineRule="exact" w:line="440" w:before="120" w:after="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中交二航局——以资金系统为核心的财务业务一体化管理平台</w:t>
      </w:r>
    </w:p>
    <w:p>
      <w:pPr>
        <w:pStyle w:val="Style15"/>
        <w:spacing w:lineRule="exact" w:line="440" w:before="0" w:after="0"/>
        <w:ind w:firstLine="60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中交二航局财务管理工作紧紧围绕公司战略发展目标，持续推进“垂直、统一、高效”的财务管理体系建设，深入推进财务会计平行运行，实施适度扩张、积极稳健的财务管理原则。通过分子公司财务总监交流，实现各单位财务管理经验、智慧的交融；通过打造以资金管理系统为核心的企业信息化平台，逐步实现财务系统与其他业务系统的对接，加快推进财务业务一体化进程；通过内部模拟注资，建立了以资本为纽带的内部产权关系，正确引导分子公司经营行为。在资金管理方面，通过实施招投标风险管理、债权债务事前规划和控制、资金集中管理、计划支付、滚动预测、资金系统决策等管理措施，资金精细化管理水平逐步提升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资金集中管理。</w:t>
      </w:r>
      <w:r>
        <w:rPr>
          <w:rFonts w:ascii="仿宋" w:hAnsi="仿宋" w:cs="仿宋" w:eastAsia="仿宋"/>
          <w:sz w:val="24"/>
        </w:rPr>
        <w:t>对资金集中设置四个考核指标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流入集中率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存量集中率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集中支付率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内部利息收入比率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分类总额的资金计划控制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计划周期划分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资金计划协调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以收定支原则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资金支付控制；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计划刚性与灵活性；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审批及调整效率；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授权审批机制；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对内支付优先；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收支比例预警；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）执行差异分析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三个月滚动现金流预测。</w:t>
      </w:r>
      <w:r>
        <w:rPr>
          <w:rFonts w:ascii="仿宋" w:hAnsi="仿宋" w:cs="仿宋" w:eastAsia="仿宋"/>
          <w:sz w:val="24"/>
        </w:rPr>
        <w:t>包含四个方面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部门参与，逐级汇总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分类预测，合并抵销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滚动预测，适时更新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余缺管理，融资决策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债权的事前管理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集中管控银行授信资源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建立财务信用评价机制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实行两级财务风险评估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大额保证金专题会议审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债务的事前管理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合格供应商准入机制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供应商信誉评价机制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招标资信业务管理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财务业务一体化建设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对接前的业务处理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银企直联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与账务系统的对接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与业务系统的对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成效显著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集中率。全年月均存量集中率长期维持在</w:t>
      </w:r>
      <w:r>
        <w:rPr>
          <w:rFonts w:eastAsia="仿宋" w:cs="仿宋" w:ascii="仿宋" w:hAnsi="仿宋"/>
          <w:sz w:val="24"/>
        </w:rPr>
        <w:t>70%</w:t>
      </w:r>
      <w:r>
        <w:rPr>
          <w:rFonts w:ascii="仿宋" w:hAnsi="仿宋" w:cs="仿宋" w:eastAsia="仿宋"/>
          <w:sz w:val="24"/>
        </w:rPr>
        <w:t>以上；流入量集中率、集中支付率和内部存款利息收入比例均超过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。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经营活动现金流。在近年来</w:t>
      </w:r>
      <w:r>
        <w:rPr>
          <w:rFonts w:eastAsia="仿宋" w:cs="仿宋" w:ascii="仿宋" w:hAnsi="仿宋"/>
          <w:sz w:val="24"/>
        </w:rPr>
        <w:t>BT</w:t>
      </w:r>
      <w:r>
        <w:rPr>
          <w:rFonts w:ascii="仿宋" w:hAnsi="仿宋" w:cs="仿宋" w:eastAsia="仿宋"/>
          <w:sz w:val="24"/>
        </w:rPr>
        <w:t>项目和大额垫资施工项目快速增多的情况下，通过挖掘内部资金调剂功能，控制带息负债，加强对外催收，强化债务的事前管理，资金支付有序安排等组合措施，做到了经营活动净现金流为正、带息负债增长率远低于投资和垫资施工业务增长率；近年来资金管理中心内部调剂规模由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亿元增长至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余亿元。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现金流预测。现金流预测为融资决策提供了有效支持，平均预测差异极小，便于提前做好融资筹划。在带息负债以中长期为主的情况下，带息负债年均资金成本小于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。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银企合作加强。公司合计取得银行授信支持超过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亿元，授信品种基本满足公司经营业务各种需求。已开展的融资产品包括信用借款、融资租赁、应收账款保理、信托融资、订单融资、供应链融资（客户融资和供应商融资）、信用证、国内信用证、银行承兑汇票、商业票据、私募债等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财务业务一体化建设。资金管理系统实现了银企直联、中交财务公司武汉办、总账系统、报表系统等系统的对接。正在推进测试与费用报销系统、薪酬管理系统、市场营销系统的对接，与浪潮公司合作加紧进行合同管理系统、物资管理系统、设备管理系统研究开发和完善。财务审批在资金管理系统各业务功能模块运行，支付审批在资金管理系统的结算模块运行。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建设区域财务共享中心，财务与会计平行运行。在运用信息化手段，推进资金管理精细化的基础上，促进企业管理流程再造。建设区域财务共享中心，实行财务与会计平行运行，两级财务管理机构服务三级组织模式，打破了施工企业不适合建设财务共享中心的传统观点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-4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pacing w:val="-4"/>
          <w:sz w:val="28"/>
          <w:szCs w:val="28"/>
        </w:rPr>
        <w:t>、山西四建——内部银行和财务公司混合的相对集中的资金管理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四建采用了内部银行和财务公司相混合的相对集中模式（介于高度集中模式和相对分散模式之间），在集团层面专门设立的资金管理机构——资金管理中心，为独立核算机构，具有部门和内部成员单位双重性质，在总会计师直接领导下开展工作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集约化内部市场化资金管理体系的构架。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资金管理体系构建模式选择——相对集中模式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资金管理体系功能架构模式选择——内部银行和财务公司的混合模式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资金管理体系的组织架构——分公司系列、子公司系列和事业部系列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资金管理体系运行模式选择——内容上的“单轨制”和业务管理上的“双轨制”融合的模式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76"/>
        <w:gridCol w:w="709"/>
        <w:gridCol w:w="709"/>
        <w:gridCol w:w="1275"/>
        <w:gridCol w:w="4253"/>
      </w:tblGrid>
      <w:tr>
        <w:trPr>
          <w:trHeight w:val="454" w:hRule="atLeast"/>
        </w:trPr>
        <w:tc>
          <w:tcPr>
            <w:tcW w:w="833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山西四建集团资金</w:t>
            </w:r>
            <w:r>
              <w:rPr>
                <w:rFonts w:ascii="仿宋" w:hAnsi="仿宋" w:cs="仿宋" w:eastAsia="仿宋"/>
                <w:b/>
                <w:sz w:val="24"/>
              </w:rPr>
              <w:t>管理</w:t>
            </w:r>
            <w:r>
              <w:rPr>
                <w:rFonts w:ascii="仿宋" w:hAnsi="仿宋" w:cs="仿宋" w:eastAsia="仿宋"/>
                <w:b/>
                <w:sz w:val="24"/>
              </w:rPr>
              <w:t>中心功能</w:t>
            </w:r>
            <w:r>
              <w:rPr>
                <w:rFonts w:ascii="仿宋" w:hAnsi="仿宋" w:cs="仿宋" w:eastAsia="仿宋"/>
                <w:b/>
                <w:sz w:val="24"/>
              </w:rPr>
              <w:t>架构</w:t>
            </w:r>
            <w:r>
              <w:rPr>
                <w:rFonts w:ascii="仿宋" w:hAnsi="仿宋" w:cs="仿宋" w:eastAsia="仿宋"/>
                <w:b/>
                <w:sz w:val="24"/>
              </w:rPr>
              <w:t>分析表</w:t>
            </w:r>
          </w:p>
        </w:tc>
      </w:tr>
      <w:tr>
        <w:trPr>
          <w:trHeight w:val="25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现集团公司资金中心功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模式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列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功能分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功能分解</w:t>
            </w:r>
          </w:p>
        </w:tc>
      </w:tr>
      <w:tr>
        <w:trPr>
          <w:trHeight w:val="2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原内部银行功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结算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成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单位之间的资金结算</w:t>
            </w:r>
          </w:p>
        </w:tc>
      </w:tr>
      <w:tr>
        <w:trPr>
          <w:trHeight w:val="17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成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单位与外部单位之间的资金结算</w:t>
            </w:r>
          </w:p>
        </w:tc>
      </w:tr>
      <w:tr>
        <w:trPr>
          <w:trHeight w:val="2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融资信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成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单位资金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实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行有偿占有机制</w:t>
            </w:r>
          </w:p>
        </w:tc>
      </w:tr>
      <w:tr>
        <w:trPr>
          <w:trHeight w:val="2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吸纳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成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单位资金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向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成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单位进行授信额度分配及配额调整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利用信贷杠杆进行内部资金融通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监督控制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财务收支计划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经济责任指标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制定与执行结算制度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结算程序设定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部资金分配纠纷仲裁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反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及时向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成员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单位提供其资金收入、支出、结余情况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及时向决策层提供企业整体的资金收入、支出、结余情况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及时向决策层提供企业整体的贷款偿还情况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及时向决策层提供企业整体的资金授信使用情况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部分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新增的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财务公司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吸收成员单位存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吸收分公司、子公司、事业部、实体等独立核算单位存款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对成员单位办理贷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向分公司、子公司、事业部、实体等独立核算单位发放贷款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办理成员单位汇票的承兑和贴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办理承兑子公司、事业部商业汇票，给子公司、事业部商业汇票贴现等票据业务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pacing w:val="-8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Cs w:val="21"/>
              </w:rPr>
              <w:t>办理成员单位委托贷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办理内部分、子公司和事业部相互之间的委托贷款</w:t>
            </w:r>
          </w:p>
        </w:tc>
      </w:tr>
      <w:tr>
        <w:trPr>
          <w:trHeight w:val="27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对成员单位提供担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为子公司、事业部提供担保</w:t>
            </w:r>
          </w:p>
        </w:tc>
      </w:tr>
      <w:tr>
        <w:trPr>
          <w:trHeight w:val="2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其他业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对成员单位办理财务顾问、信用鉴证及其他咨询代理业务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资金管理体系的运作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资金池的形成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资金池模式及其主要做法——数个零余额账户（</w:t>
      </w:r>
      <w:r>
        <w:rPr>
          <w:rFonts w:eastAsia="仿宋" w:cs="仿宋" w:ascii="仿宋" w:hAnsi="仿宋"/>
          <w:sz w:val="24"/>
        </w:rPr>
        <w:t>ZBA</w:t>
      </w:r>
      <w:r>
        <w:rPr>
          <w:rFonts w:ascii="仿宋" w:hAnsi="仿宋" w:cs="仿宋" w:eastAsia="仿宋"/>
          <w:sz w:val="24"/>
        </w:rPr>
        <w:t>）、数个目标余额账户（</w:t>
      </w:r>
      <w:r>
        <w:rPr>
          <w:rFonts w:eastAsia="仿宋" w:cs="仿宋" w:ascii="仿宋" w:hAnsi="仿宋"/>
          <w:sz w:val="24"/>
        </w:rPr>
        <w:t>TBA</w:t>
      </w:r>
      <w:r>
        <w:rPr>
          <w:rFonts w:ascii="仿宋" w:hAnsi="仿宋" w:cs="仿宋" w:eastAsia="仿宋"/>
          <w:sz w:val="24"/>
        </w:rPr>
        <w:t>）及数个自动投资账户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资金占用内部市场化机制——有偿占有机制和差别利率机制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资金相对集中管理模式下的“分灶吃饭”；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资金管理流程——日常收支业务流程、信贷流程和三重一大流程；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内部授信管理；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资金运作的风险管理；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资金预算；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资金成本测算；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）清欠与维权；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）主要金融产品及计价方法；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）资金管理体系信息化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875" w:hRule="atLeast"/>
        </w:trPr>
        <w:tc>
          <w:tcPr>
            <w:tcW w:w="8330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</w:t>
            </w:r>
            <w:r>
              <w:rPr>
                <w:rFonts w:ascii="仿宋" w:hAnsi="仿宋" w:cs="仿宋" w:eastAsia="仿宋"/>
                <w:b/>
                <w:sz w:val="24"/>
              </w:rPr>
              <w:t>综合</w:t>
            </w:r>
            <w:r>
              <w:rPr>
                <w:rFonts w:ascii="仿宋" w:hAnsi="仿宋" w:cs="仿宋" w:eastAsia="仿宋"/>
                <w:b/>
                <w:sz w:val="24"/>
              </w:rPr>
              <w:t>授信指标评分</w:t>
            </w:r>
          </w:p>
        </w:tc>
      </w:tr>
      <w:tr>
        <w:trPr>
          <w:trHeight w:val="4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授信指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计分标准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成员单位标准计分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公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公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甲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业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乙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业部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逾期贷款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逾期集资款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利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资产负债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收账款周转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经营性现金流量净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销售利润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市场开发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流动比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/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速动比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/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部拖欠款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外部债务纠纷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/2.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资产总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/2.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当年自营项目营业收入占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核定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议授信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标准授信额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议授信额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资金管理体系中的投资与筹融资的整合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投资与融资的关系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投资目标的选择与控制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融资渠道、利率与优先排序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投资回报率与筹融资成本的比较；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投融资规模的控制与扩张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黑体;SimHei" w:hAnsi="黑体;SimHei" w:cs="黑体;SimHei" w:eastAsia="黑体;SimHei"/>
          <w:sz w:val="24"/>
        </w:rPr>
        <w:t>实施效果。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eastAsia="仿宋" w:cs="仿宋" w:ascii="仿宋" w:hAnsi="仿宋"/>
          <w:sz w:val="24"/>
        </w:rPr>
        <w:t>012</w:t>
      </w:r>
      <w:r>
        <w:rPr>
          <w:rFonts w:ascii="仿宋" w:hAnsi="仿宋" w:cs="仿宋" w:eastAsia="仿宋"/>
          <w:sz w:val="24"/>
        </w:rPr>
        <w:t>年度相比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度，山西四建可比收入增加</w:t>
      </w:r>
      <w:r>
        <w:rPr>
          <w:rFonts w:eastAsia="仿宋" w:cs="仿宋" w:ascii="仿宋" w:hAnsi="仿宋"/>
          <w:sz w:val="24"/>
        </w:rPr>
        <w:t>4.4</w:t>
      </w:r>
      <w:r>
        <w:rPr>
          <w:rFonts w:ascii="仿宋" w:hAnsi="仿宋" w:cs="仿宋" w:eastAsia="仿宋"/>
          <w:sz w:val="24"/>
        </w:rPr>
        <w:t>倍，可比利润总额增加</w:t>
      </w:r>
      <w:r>
        <w:rPr>
          <w:rFonts w:eastAsia="仿宋" w:cs="仿宋" w:ascii="仿宋" w:hAnsi="仿宋"/>
          <w:sz w:val="24"/>
        </w:rPr>
        <w:t>10.9</w:t>
      </w:r>
      <w:r>
        <w:rPr>
          <w:rFonts w:ascii="仿宋" w:hAnsi="仿宋" w:cs="仿宋" w:eastAsia="仿宋"/>
          <w:sz w:val="24"/>
        </w:rPr>
        <w:t>倍，综合资金使用成本降低</w:t>
      </w:r>
      <w:r>
        <w:rPr>
          <w:rFonts w:eastAsia="仿宋" w:cs="仿宋" w:ascii="仿宋" w:hAnsi="仿宋"/>
          <w:sz w:val="24"/>
        </w:rPr>
        <w:t>54%</w:t>
      </w:r>
      <w:r>
        <w:rPr>
          <w:rFonts w:ascii="仿宋" w:hAnsi="仿宋" w:cs="仿宋" w:eastAsia="仿宋"/>
          <w:sz w:val="24"/>
        </w:rPr>
        <w:t>，有效日均资金存量增加了</w:t>
      </w:r>
      <w:r>
        <w:rPr>
          <w:rFonts w:eastAsia="仿宋" w:cs="仿宋" w:ascii="仿宋" w:hAnsi="仿宋"/>
          <w:sz w:val="24"/>
        </w:rPr>
        <w:t>20700</w:t>
      </w:r>
      <w:r>
        <w:rPr>
          <w:rFonts w:ascii="仿宋" w:hAnsi="仿宋" w:cs="仿宋" w:eastAsia="仿宋"/>
          <w:sz w:val="24"/>
        </w:rPr>
        <w:t>万元，银行授信额度大幅度增加（从</w:t>
      </w:r>
      <w:r>
        <w:rPr>
          <w:rFonts w:eastAsia="仿宋" w:cs="仿宋" w:ascii="仿宋" w:hAnsi="仿宋"/>
          <w:sz w:val="24"/>
        </w:rPr>
        <w:t>4000</w:t>
      </w:r>
      <w:r>
        <w:rPr>
          <w:rFonts w:ascii="仿宋" w:hAnsi="仿宋" w:cs="仿宋" w:eastAsia="仿宋"/>
          <w:sz w:val="24"/>
        </w:rPr>
        <w:t>万元增加到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亿元），山西四建产品结构得到优化，资产结构更为合理，资金周转速度加快、多元化经营和专业业务得以扩展。经测算，本成果在</w:t>
      </w:r>
      <w:r>
        <w:rPr>
          <w:rFonts w:eastAsia="仿宋" w:cs="仿宋" w:ascii="仿宋" w:hAnsi="仿宋"/>
          <w:sz w:val="24"/>
        </w:rPr>
        <w:t>2009-2012</w:t>
      </w:r>
      <w:r>
        <w:rPr>
          <w:rFonts w:ascii="仿宋" w:hAnsi="仿宋" w:cs="仿宋" w:eastAsia="仿宋"/>
          <w:sz w:val="24"/>
        </w:rPr>
        <w:t>年的实施为企业增加的直接经济效益为</w:t>
      </w:r>
      <w:r>
        <w:rPr>
          <w:rFonts w:eastAsia="仿宋" w:cs="仿宋" w:ascii="仿宋" w:hAnsi="仿宋"/>
          <w:sz w:val="24"/>
        </w:rPr>
        <w:t>3990</w:t>
      </w:r>
      <w:r>
        <w:rPr>
          <w:rFonts w:ascii="仿宋" w:hAnsi="仿宋" w:cs="仿宋" w:eastAsia="仿宋"/>
          <w:sz w:val="24"/>
        </w:rPr>
        <w:t>余万元，占企业</w:t>
      </w:r>
      <w:r>
        <w:rPr>
          <w:rFonts w:eastAsia="仿宋" w:cs="仿宋" w:ascii="仿宋" w:hAnsi="仿宋"/>
          <w:sz w:val="24"/>
        </w:rPr>
        <w:t>200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-2012</w:t>
      </w:r>
      <w:r>
        <w:rPr>
          <w:rFonts w:ascii="仿宋" w:hAnsi="仿宋" w:cs="仿宋" w:eastAsia="仿宋"/>
          <w:sz w:val="24"/>
        </w:rPr>
        <w:t>年利润总额的</w:t>
      </w:r>
      <w:r>
        <w:rPr>
          <w:rFonts w:eastAsia="仿宋" w:cs="仿宋" w:ascii="仿宋" w:hAnsi="仿宋"/>
          <w:sz w:val="24"/>
        </w:rPr>
        <w:t>15.2%</w:t>
      </w:r>
      <w:r>
        <w:rPr>
          <w:rFonts w:ascii="仿宋" w:hAnsi="仿宋" w:cs="仿宋" w:eastAsia="仿宋"/>
          <w:sz w:val="24"/>
        </w:rPr>
        <w:t>，效果非常显著。</w:t>
      </w:r>
    </w:p>
    <w:p>
      <w:pPr>
        <w:pStyle w:val="TextBodyIndent"/>
        <w:spacing w:lineRule="exact" w:line="460" w:before="120" w:after="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会议形式</w:t>
      </w:r>
    </w:p>
    <w:p>
      <w:pPr>
        <w:pStyle w:val="TextBodyIndent"/>
        <w:spacing w:lineRule="exact" w:line="440" w:before="0" w:after="0"/>
        <w:ind w:left="0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采用主题发言、系统演示与互动交流相结合的形式。</w:t>
      </w:r>
    </w:p>
    <w:p>
      <w:pPr>
        <w:pStyle w:val="TextBodyIndent"/>
        <w:spacing w:lineRule="exact" w:line="460" w:before="120" w:after="0"/>
        <w:ind w:left="0" w:hanging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拟邀请领导和专家</w:t>
      </w:r>
    </w:p>
    <w:p>
      <w:pPr>
        <w:pStyle w:val="TextBodyIndent"/>
        <w:spacing w:lineRule="exact" w:line="460" w:before="12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李清旭    中国施工企业管理协会副秘书长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刘东进    中交第二航务工程局有限公司董事、总会计师、总法律顾问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姚光华    中交第二航务工程局有限公司财务部总经理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吕金钟    山西四建集团有限公司总会计师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李铮      中水电海外投资有限公司总会计师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李丛峰    上海绿地建设（集团）财务部副部长兼绿地城市投资</w:t>
      </w:r>
    </w:p>
    <w:p>
      <w:pPr>
        <w:pStyle w:val="TextBodyIndent"/>
        <w:spacing w:lineRule="exact" w:line="440" w:before="0" w:after="0"/>
        <w:ind w:left="0" w:firstLine="1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开发公司财务总监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杨锦历    浪潮国际有限公司首席专家、建筑事业部副总经理</w:t>
      </w:r>
    </w:p>
    <w:p>
      <w:pPr>
        <w:pStyle w:val="TextBodyIndent"/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邓华南    远东宏信有限公司建设系统事业部财务总监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2:00Z</dcterms:created>
  <dc:creator>thinkpad</dc:creator>
  <dc:description/>
  <dc:language>en-US</dc:language>
  <cp:lastModifiedBy>thinkpad</cp:lastModifiedBy>
  <dcterms:modified xsi:type="dcterms:W3CDTF">2014-07-04T02:43:00Z</dcterms:modified>
  <cp:revision>1</cp:revision>
  <dc:subject/>
  <dc:title/>
</cp:coreProperties>
</file>