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2014</w:t>
      </w:r>
      <w:r>
        <w:rPr/>
        <w:t>年度全国工程建设行业优秀联络员名单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87"/>
        <w:gridCol w:w="6379"/>
      </w:tblGrid>
      <w:tr>
        <w:trPr>
          <w:tblHeader w:val="true"/>
          <w:trHeight w:val="2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联络员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柏志坚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港疏浚股份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鲍永利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宏润建设集团股份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卞志明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市京水建设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达仁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通建工集团股份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曹培培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山东聊建集团有限公司   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  虹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中铁股份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柴文婷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交天津航道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新文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高阳建设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芳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汉紫菘南湖建筑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百斌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第二建设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宽容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钢铁建设（集团）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立夫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元建设集团股份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青倩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宝冶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昭华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十九冶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崔广旭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建筑施工行业协会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戴惠霞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中城建设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社昌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陕西化建工程有限责任公司  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国屏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化学工程第六建设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艳辉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联重科股份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丁  骏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金土木建设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丁建浩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业建设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独孤英女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第四冶金建设有限责任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杜  琳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二十一局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杜晓萍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连市建设工程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伯青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通海洲建设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国柱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建筑股份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媛媛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交第三航务工程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  浩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胜越石化工程建设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家珍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十四局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运敏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阳北方建设股份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傅志荣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西省建筑业协会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  峰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烟台市建筑业联合会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慧华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建工集团有限责任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雪梅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五冶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增福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城建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照林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市第六建筑工程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耿贵芳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林业工程建设协会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顾红慧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建工集团股份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而道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州市第一建筑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  波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强建设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  胜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石化中原油建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韩  钦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天工建设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韩春梅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航空港建设集团北京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韩星亮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鑫大禹水利建筑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韩宗林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石化中原建设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  涛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梁亮建筑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  燕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通华荣建设集团有限公司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建中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铁路通信信号上海工程局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源洁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化学工程第三建设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贺晓荣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十七局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  伟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二十四局集团安徽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广明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建工集团第五建筑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  健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二十四局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立敏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西建筑业联合会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玉莺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水电二局股份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霍贵敏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铁建港航局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贾  雷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十三局集团第二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贾宝情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建工土木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学淳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和平建工集团建筑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姜晓燕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省建筑业协会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戒  安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煤炭建设协会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建平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石油工程建设协会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靳  屹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市市政公路行业协会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  飞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化学工程第七建设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兰利孝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济南四建（集团）有限责任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雷永红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水利水电第四工程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黎  乐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河建设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钢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市政公路行业协会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欢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第七市政公路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猛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上海工程局有限公司</w:t>
            </w:r>
          </w:p>
        </w:tc>
      </w:tr>
      <w:tr>
        <w:trPr>
          <w:trHeight w:val="54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强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煤第三建设（集团）有限责任公司三十工程处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毅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十八局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国之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建筑业协会石化建设分会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海涛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路桥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红梅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能源建设集团天津电力建设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松枝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第二火电建设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天伟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鹏达建设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永明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世纪建设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永清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铁路通信信号集团公司工程建设协会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媛媛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三冶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厉国泉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宝业建设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廉  旭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京冶工程技术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  琳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南通三建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冬明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省九龙建设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小明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省第一建筑工程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凌少波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材建设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莉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市管道工程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润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交烟台环保疏浚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羽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建筑一局（集团）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海安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厦建设集团有限责任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海涛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核工业第二二建设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红梅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富凯建设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饶华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建工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向坤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九冶建设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永利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州中材建设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卢宏志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铁建大桥局工程局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卢意坚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省惠五建设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顺江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南交通建设集团股份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雒  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天威虎建筑装饰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吕洪远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交一公局第五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  丽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省建筑业协会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国斌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省第五建筑工程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庆兰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十七冶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毛  毳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省建筑业行业协会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梅  竹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通建设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孟  莎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大桥局股份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孟东红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怀建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孟志华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四局集团机电设备安装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苗  雷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建一局集团建设发展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都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二局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庞  玮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市公路工程总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  未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城建（集团）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齐  静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石油集团东北炼化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钱  江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城建集团有限责任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乔玉华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辽河石油勘探局油田建设工程二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邱  陵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西投资项目建设管理协会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俊友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水利水电第五工程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桑晓洁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十八局集团第四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夏时金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省建筑业协会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邵  飞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首钢建设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师丽芳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二十二局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  瑶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冶金科工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史佳亮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力建设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舒向健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华尔创建设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  璐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南化建设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  伟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宝业建设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建斌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玉华建设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慕瑶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新兴（集团）总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亚红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华达建筑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彦平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建二局第四建筑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洪泽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建一局集团第二建筑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书成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省第三建筑工程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凡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省建筑业协会办公室秘书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磊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潍坊昌大建设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冬梅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中关村开发建设股份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娥娥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建筑材料工业建设西安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建勋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八达建设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王坤庭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中交广州航道局有限公司 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立勇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北远大建设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启山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十六局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秋明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建安建设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雯玉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住宅集团建设工程总承包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忆梅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官房地基基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玉红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石化第四建设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原明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基建设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中平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铁建电气化局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忠三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黑龙江省建筑业协会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蔚培青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建工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华斌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省二建建设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祥兵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华江建设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玉宝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厦建设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伍  佳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水利水电第七工程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雪曼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交第三公路工程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永利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辽宁开大建设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洪美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西建工第一建筑有限责任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惠珍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舜江建设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辛  强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三建建筑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  红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连市建筑行业协会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  娜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二十局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丽莉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圣元建设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  莲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金煌建设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晓静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省寿光市第一建筑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薛  冰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岛瑞源工程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薛  锋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亿丰建设集团股份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薛迎红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北华宇建筑工程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严  芳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新兴保信建设总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  健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市建工工程总承包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  蕾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石油工程建设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  玲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铁建股份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海涛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黑龙江宝宇建设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明超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西建工第二建筑有限责任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嵩桥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路桥建设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文峰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房地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姚  熙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交第四公路工程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姚延焕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交一航局第三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宏健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兴建设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慧萍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一局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  昶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杭州市市政工程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禹  茵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第一建筑工程集团有限责任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虎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建材工程建设协会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梅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部机场集团建设工程（西安）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微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市建筑施工行业协会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稳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号工程局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国鑫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海省建筑业协会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红芹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西中煤建设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晋豫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省第二安装工程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军峰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建筑第七工程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克雷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万腾建设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图强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通五建建设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晓蕾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通信企业协会通信工程建设分会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孝青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枣庄矿业集团中兴建安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彦娜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电力建设企业协会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志榕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省惠东建筑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  军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德建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宝莹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第二市政公路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冠东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同市三建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建军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连九洲建设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金山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安装协会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军锋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新兴建设开发总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伟亮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电力建设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向东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化学工程集团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云清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辽宁省建筑业协会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守国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岛海川建设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龙龙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一建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钟素英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北省工业建筑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  杰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交路桥建设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  玮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济南市建筑业协会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慈嘉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省南安市第一建设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定超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华西企业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卫红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通新华建筑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晓华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汉建工（集团）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艳霞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空军第一建筑安装工程总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广顺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送变电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祝湖萍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中交第二公路工程有限公司 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宗  凯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天齐置业集团股份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邹  雨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贵州省建筑业协会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邹昌东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四局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邹海燕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省第一水电建设集团股份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邹启姜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波建工股份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" w:hAnsi="仿宋" w:eastAsia="仿宋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3:43:00Z</dcterms:created>
  <dc:creator>zhaokeheng</dc:creator>
  <dc:description/>
  <dc:language>en-US</dc:language>
  <cp:lastModifiedBy>zhaokeheng</cp:lastModifiedBy>
  <dcterms:modified xsi:type="dcterms:W3CDTF">2014-07-09T03:43:00Z</dcterms:modified>
  <cp:revision>1</cp:revision>
  <dc:subject/>
  <dc:title/>
</cp:coreProperties>
</file>