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度全国工程建设行业十佳联络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638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络员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玉友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建设行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锡金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海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柳工机械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萍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隋  冬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冶金建设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雪琳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佟海鸥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圣合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兵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瑜菁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交通建设集团有限公司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2:00Z</dcterms:created>
  <dc:creator>zhaokeheng</dc:creator>
  <dc:description/>
  <dc:language>en-US</dc:language>
  <cp:lastModifiedBy>zhaokeheng</cp:lastModifiedBy>
  <dcterms:modified xsi:type="dcterms:W3CDTF">2014-07-09T03:43:00Z</dcterms:modified>
  <cp:revision>1</cp:revision>
  <dc:subject/>
  <dc:title/>
</cp:coreProperties>
</file>