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4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度全国工程建设行业优秀通讯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0"/>
        <w:gridCol w:w="6716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通讯员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艾  旭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军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矿业集团中兴建安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俊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鸿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高邮市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俊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企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陈仁宗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核工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松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新东阳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星霖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有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越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 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建筑第三工程局有限公司      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宝丽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安装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明立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瑞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催婧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第二建筑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玉满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第六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懂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上海电务电化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山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富凯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小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会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宗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玉栋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明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兴儒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颖晖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澍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庆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泉州市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师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中环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戈  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瑞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常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九洲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顾庆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超然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培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置业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荣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二建筑工程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蔚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旭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志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国  玲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其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建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金权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州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  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路桥建设有限公司总承包分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化斌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颖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迎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继兴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蒋方槐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五局第六工程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党谋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八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金  锋 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驰成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菊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建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明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第二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杰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南方投资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电气化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茂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四局集团电视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文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月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京水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弘孝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红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江宁区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时代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疆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蔓妮  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工业设备安装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荣军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如银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局集团第二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胜会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水电海外投资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天茂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维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集团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相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建筑业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晓文 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天然气第六建设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肖帅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建集团股份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云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竺君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建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建筑安装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国英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金雁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绍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林业工程建设协会勘察施工专业委员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金河水务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小青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雪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雪松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龙  艳 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桂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  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五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汉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晓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电力建设第二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晓棠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罗瑞军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碧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 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金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彩虹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寿光第一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缪华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卫卫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局集团第六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继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六局集团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  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齐国平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永康市石柱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虹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华市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  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 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延长石油化建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江博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枫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  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广天日月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沈夏英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振华重工（集团）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百鸣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帅  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佀保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一航务局第二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晓庆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隋业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孙红瑞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第四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建立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晋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起凤建工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拴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振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中中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禄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以国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  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第二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  瑾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溪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光裕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西元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咸阳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君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达控股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士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市场管理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翀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冬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建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铁四局集团第七工程分公司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十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伦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倩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路通信信号上海工程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妹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巨匠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修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海川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旭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正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晓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亮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闻  江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景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吴溪鹏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业钦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夏云飞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新卫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肖永鸿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玉卿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根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第一公路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电力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瑞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晓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鸿翔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全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志强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省电力行业协会电力建设分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才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茂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第四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严镇威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海萍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佳霖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子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一航局第二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依依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有松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军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小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袁永铭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设投资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宝航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中天建设（集团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浩楠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建强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陕西路桥集团路面工程有限公司   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七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青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冶金科工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圣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十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洋控股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心正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延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一凡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水电海外投资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四建（集团）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元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正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安徽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坚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冶建设有限公司汉中九冶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立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柯利达装饰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胜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雪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亚琴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传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德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建电气化局集团南方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浩然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安徽电力建设第一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建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伦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晏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爱文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钢构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冬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建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朱迎风 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訾  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才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昌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南昌铁路工程有限公司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2:00Z</dcterms:created>
  <dc:creator>zhaokeheng</dc:creator>
  <dc:description/>
  <dc:language>en-US</dc:language>
  <cp:lastModifiedBy>zhaokeheng</cp:lastModifiedBy>
  <dcterms:modified xsi:type="dcterms:W3CDTF">2014-07-09T03:42:00Z</dcterms:modified>
  <cp:revision>1</cp:revision>
  <dc:subject/>
  <dc:title/>
</cp:coreProperties>
</file>