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佳发布奖获奖名单（排名不分先后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260"/>
        <w:gridCol w:w="1434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二工程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松日总部大楼项目珠江魂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万达建筑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万达建筑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城市人民检察院办案用房和专业技术用房项目施工总承包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一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小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机电安装工程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之光”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源天工程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龙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一冶钢结构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一冶钢结构弯管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输变电工程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坡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厦门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惠城际“亮剑”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兴建设开发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总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业设备安装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粤电信息管理交流中心工程）粤安粤电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莱钢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莱钢建设有限公司淄博分公司备料车间工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（沪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罗蒙环球城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业设备安装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卫星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发布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6:00Z</dcterms:created>
  <dc:creator>zhaokeheng</dc:creator>
  <dc:description/>
  <dc:language>en-US</dc:language>
  <cp:lastModifiedBy>zhaokeheng</cp:lastModifiedBy>
  <dcterms:modified xsi:type="dcterms:W3CDTF">2014-08-06T07:16:00Z</dcterms:modified>
  <cp:revision>1</cp:revision>
  <dc:subject/>
  <dc:title/>
</cp:coreProperties>
</file>