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附件：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position w:val="0"/>
          <w:sz w:val="36"/>
          <w:sz w:val="36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2014</w:t>
      </w:r>
      <w:r>
        <w:rPr>
          <w:rFonts w:ascii="宋体" w:hAnsi="宋体" w:cs="宋体"/>
          <w:b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年度全国工程建设项目优秀设计成果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position w:val="0"/>
          <w:sz w:val="36"/>
          <w:sz w:val="36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获奖名单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全国工程建设项目优秀设计成果一等奖（</w:t>
      </w:r>
      <w:r>
        <w:rPr>
          <w:rFonts w:eastAsia="Calibri" w:cs="Calibri" w:ascii="Calibri" w:hAnsi="Calibri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4</w:t>
      </w: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项）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(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排名不分先后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)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506" w:right="0" w:hanging="2506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1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昆明新机场工程（昆明长水国际机场航站区、飞行区工程）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民航机场建设集团公司</w:t>
      </w:r>
    </w:p>
    <w:p>
      <w:pPr>
        <w:pStyle w:val="Normal"/>
        <w:widowControl w:val="false"/>
        <w:spacing w:lineRule="auto" w:line="240" w:before="0" w:after="0"/>
        <w:ind w:left="0" w:right="0" w:firstLine="240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北京市建筑设计研究院有限公司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510" w:right="0" w:hanging="251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2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青海东台吉乃尔盐湖锂、钾、硼矿产资源开发利用项目（二期）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长沙有色冶金设计研究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70"/>
          <w:position w:val="0"/>
          <w:sz w:val="24"/>
          <w:sz w:val="24"/>
          <w:shd w:fill="auto" w:val="clear"/>
          <w:vertAlign w:val="baseline"/>
        </w:rPr>
        <w:t>合作设计单</w:t>
      </w:r>
      <w:r>
        <w:rPr>
          <w:rFonts w:ascii="宋体" w:hAnsi="宋体" w:cs="宋体"/>
          <w:b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青海锂业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502" w:right="0" w:hanging="2502"/>
        <w:jc w:val="left"/>
        <w:rPr>
          <w:rFonts w:ascii="仿宋_GB2312;仿宋" w:hAnsi="仿宋_GB2312;仿宋" w:eastAsia="仿宋_GB2312;仿宋" w:cs="仿宋_GB2312;仿宋"/>
          <w:color w:val="000000"/>
          <w:spacing w:val="-2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3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京沪高速铁路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DK950+039-DK1148+522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段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铁第四勘察设计院集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4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深圳港盐田港区集装箱码头扩建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交第三航务工程勘察设计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510" w:right="0" w:hanging="251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5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青岛港前湾港区四期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交水运规划设计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6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天津市张贵庄污水处理及再生利用一期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天津市市政工程设计研究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7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武汉阳逻长江公路大桥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湖北省交通规划设计院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中交公路规划设计院有限公司</w:t>
      </w:r>
    </w:p>
    <w:p>
      <w:pPr>
        <w:pStyle w:val="Normal"/>
        <w:spacing w:lineRule="auto" w:line="240" w:before="0" w:after="0"/>
        <w:ind w:left="0" w:right="0" w:firstLine="210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8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连霍国道主干线宝天高速公路麦积山隧道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交第二公路勘察设计研究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510" w:right="0" w:hanging="251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9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上海至瑞丽国道主干线湖南省邵阳至新晃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(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湘黔界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)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公路邵阳至怀化段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交第二公路勘察设计研究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70"/>
          <w:position w:val="0"/>
          <w:sz w:val="24"/>
          <w:sz w:val="24"/>
          <w:shd w:fill="auto" w:val="clear"/>
          <w:vertAlign w:val="baseline"/>
        </w:rPr>
        <w:t>合作设计单</w:t>
      </w:r>
      <w:r>
        <w:rPr>
          <w:rFonts w:ascii="宋体" w:hAnsi="宋体" w:cs="宋体"/>
          <w:b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湖南省交通规划勘察设计院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452" w:right="0" w:hanging="2452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0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天津团泊新城团泊新桥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天津市市政工程设计研究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1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北京西南供热中心燃气联合循环热电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电力工程顾问集团华北电力设计院工程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70"/>
          <w:position w:val="0"/>
          <w:sz w:val="24"/>
          <w:sz w:val="24"/>
          <w:shd w:fill="auto" w:val="clear"/>
          <w:vertAlign w:val="baseline"/>
        </w:rPr>
        <w:t>合作设计单</w:t>
      </w:r>
      <w:r>
        <w:rPr>
          <w:rFonts w:ascii="宋体" w:hAnsi="宋体" w:cs="宋体"/>
          <w:b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北京绿创声学工程股份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2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皖电东送淮南至上海特高压交流输电示范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电力工程顾问集团公司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电力规划设计总院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中国电力工程顾问集团华东电力设计院</w:t>
      </w:r>
    </w:p>
    <w:p>
      <w:pPr>
        <w:pStyle w:val="Normal"/>
        <w:spacing w:lineRule="auto" w:line="240" w:before="0" w:after="0"/>
        <w:ind w:left="2394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中国电力工程顾问集团华北电力设计院工程有限公司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中国电力工程顾问集团中南电力设计院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中国电力工程顾问集团东北电力设计院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中国电力工程顾问集团西南电力设计院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中国电力工程顾问集团西北电力设计院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中国能源建设集团安徽省电力设计院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浙江省电力设计院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河南省电力勘测设计院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国核电力规划设计研究院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江苏省电力设计院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3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锦屏—苏南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±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800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千伏特高压直流输电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电力工程顾问集团公司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电力规划设计总院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中国电力工程顾问集团中南电力设计院</w:t>
      </w:r>
    </w:p>
    <w:p>
      <w:pPr>
        <w:pStyle w:val="Normal"/>
        <w:spacing w:lineRule="auto" w:line="240" w:before="0" w:after="0"/>
        <w:ind w:left="2394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中国电力工程顾问集团华东电力设计院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中国电力工程顾问集团西南电力设计院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中国电力工程顾问集团西北电力设计院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中国电力工程顾问集团东北电力设计院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中国电力工程顾问集团华北电力设计院工程有限公司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四川电力设计咨询有限责任公司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国核电力规划设计研究院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湖南省电力勘测设计院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湖北省电力勘测设计院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中国能源建设集团安徽省电力设计院</w:t>
      </w:r>
    </w:p>
    <w:p>
      <w:pPr>
        <w:pStyle w:val="Normal"/>
        <w:widowControl w:val="false"/>
        <w:spacing w:lineRule="auto" w:line="240" w:before="0" w:after="0"/>
        <w:ind w:left="0" w:right="0" w:firstLine="240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江苏省电力设计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452" w:right="0" w:hanging="2452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4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国电建投内蒙古能源有限公司布连电厂一期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河北省电力勘测设计研究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5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山东华电莱州电厂“上大压小”新建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国核电力规划设计研究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70"/>
          <w:position w:val="0"/>
          <w:sz w:val="24"/>
          <w:sz w:val="24"/>
          <w:shd w:fill="auto" w:val="clear"/>
          <w:vertAlign w:val="baseline"/>
        </w:rPr>
        <w:t>合作设计单</w:t>
      </w:r>
      <w:r>
        <w:rPr>
          <w:rFonts w:ascii="宋体" w:hAnsi="宋体" w:cs="宋体"/>
          <w:b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山东电力工程咨询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6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宝安区老虎坑垃圾焚烧发电厂二期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武汉都市环保工程技术股份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7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亚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-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中国天然气管道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石油天然气管道工程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8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大连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LNG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项目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寰球工程公司</w:t>
      </w:r>
    </w:p>
    <w:p>
      <w:pPr>
        <w:pStyle w:val="Normal"/>
        <w:spacing w:lineRule="auto" w:line="240" w:before="0" w:after="0"/>
        <w:ind w:left="0" w:right="0" w:firstLine="2465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中交水运规划设计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9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广州新图书馆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广州市设计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70"/>
          <w:position w:val="0"/>
          <w:sz w:val="24"/>
          <w:sz w:val="24"/>
          <w:shd w:fill="auto" w:val="clear"/>
          <w:vertAlign w:val="baseline"/>
        </w:rPr>
        <w:t>合作设计单</w:t>
      </w:r>
      <w:r>
        <w:rPr>
          <w:rFonts w:ascii="宋体" w:hAnsi="宋体" w:cs="宋体"/>
          <w:b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株式会社日建设计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0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团泊新城国际网球中心一期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悉地（北京）国际建筑设计顾问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1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山国际金融中心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广东华南建筑设计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260" w:right="0" w:hanging="226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2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望京搜候中心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1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号塔楼、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2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号塔楼等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6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项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悉地（北京）国际建筑设计顾问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70"/>
          <w:position w:val="0"/>
          <w:sz w:val="24"/>
          <w:sz w:val="24"/>
          <w:shd w:fill="auto" w:val="clear"/>
          <w:vertAlign w:val="baseline"/>
        </w:rPr>
        <w:t>合作设计单</w:t>
      </w:r>
      <w:r>
        <w:rPr>
          <w:rFonts w:ascii="宋体" w:hAnsi="宋体" w:cs="宋体"/>
          <w:b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 xml:space="preserve">ZAHA  HADID 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建筑设计事务所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3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南京鼓楼医院仙林国际医院基本医疗区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东南大学建筑设计研究院有限公司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4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济南西客站片区场站一体化（站区配套设施）工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山东省建筑设计研究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position w:val="0"/>
          <w:sz w:val="36"/>
          <w:sz w:val="36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0"/>
          <w:position w:val="0"/>
          <w:sz w:val="36"/>
          <w:sz w:val="36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position w:val="0"/>
          <w:sz w:val="36"/>
          <w:sz w:val="36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2014</w:t>
      </w:r>
      <w:r>
        <w:rPr>
          <w:rFonts w:ascii="宋体" w:hAnsi="宋体" w:cs="宋体"/>
          <w:b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年度全国工程建设项目优秀设计成果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position w:val="0"/>
          <w:sz w:val="36"/>
          <w:sz w:val="36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获奖名单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全国工程建设项目优秀设计成果二等奖（</w:t>
      </w:r>
      <w:r>
        <w:rPr>
          <w:rFonts w:eastAsia="Calibri" w:cs="Calibri" w:ascii="Calibri" w:hAnsi="Calibri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37</w:t>
      </w: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项）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(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排名不分先后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)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502" w:right="0" w:hanging="2502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1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西藏华泰龙矿业开发有限公司甲玛铜多金属矿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180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万吨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/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年（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6kt/d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）采选技术改造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长沙有色冶金设计研究院有限公司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70"/>
          <w:position w:val="0"/>
          <w:sz w:val="24"/>
          <w:sz w:val="24"/>
          <w:shd w:fill="auto" w:val="clear"/>
          <w:vertAlign w:val="baseline"/>
        </w:rPr>
        <w:t>合作设计单</w:t>
      </w:r>
      <w:r>
        <w:rPr>
          <w:rFonts w:ascii="宋体" w:hAnsi="宋体" w:cs="宋体"/>
          <w:b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西藏华泰龙矿业开发有限公司</w:t>
      </w:r>
    </w:p>
    <w:p>
      <w:pPr>
        <w:pStyle w:val="Normal"/>
        <w:widowControl w:val="false"/>
        <w:spacing w:lineRule="auto" w:line="240" w:before="0" w:after="0"/>
        <w:ind w:left="0" w:right="0" w:firstLine="240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510" w:right="0" w:hanging="251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2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山西省煤炭运销集团泰山隆安煤业有限公司矿井兼并重组整合项目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太原市明仕达煤炭设计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502" w:right="0" w:hanging="2502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3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日照－仪征原油管道及配套工程项目日照港岚山港区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30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万吨级原油码头工程</w:t>
      </w:r>
    </w:p>
    <w:p>
      <w:pPr>
        <w:pStyle w:val="Normal"/>
        <w:widowControl w:val="false"/>
        <w:spacing w:lineRule="auto" w:line="240" w:before="0" w:after="0"/>
        <w:ind w:left="2818" w:right="0" w:hanging="2818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交水运规划设计院有限公司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70"/>
          <w:position w:val="0"/>
          <w:sz w:val="24"/>
          <w:sz w:val="24"/>
          <w:shd w:fill="auto" w:val="clear"/>
          <w:vertAlign w:val="baseline"/>
        </w:rPr>
        <w:t>合作设计单</w:t>
      </w:r>
      <w:r>
        <w:rPr>
          <w:rFonts w:ascii="宋体" w:hAnsi="宋体" w:cs="宋体"/>
          <w:b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大连理工大学土木建筑设计研究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4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化兴中舟山岙山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30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万吨级原油码头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交第三航务工程勘察设计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510" w:right="0" w:hanging="251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5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新建北京至石家庄铁路客运专线北京永定河特大桥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铁道第三勘察设计院集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6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哈尔滨铁路枢纽新建哈尔滨西客运站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铁道第三勘察设计院集团有限公司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70"/>
          <w:position w:val="0"/>
          <w:sz w:val="24"/>
          <w:sz w:val="24"/>
          <w:shd w:fill="auto" w:val="clear"/>
          <w:vertAlign w:val="baseline"/>
        </w:rPr>
        <w:t>合作设计单</w:t>
      </w:r>
      <w:r>
        <w:rPr>
          <w:rFonts w:ascii="宋体" w:hAnsi="宋体" w:cs="宋体"/>
          <w:b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悉地（北京）国际建筑设计顾问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301" w:right="0" w:hanging="2301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7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移动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2010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年安徽村通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移动通信集团设计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510" w:right="0" w:hanging="251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8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华能南通电厂煤码头迁建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交第二航务工程勘察设计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510" w:right="0" w:hanging="251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9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电信移动网络建设（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2010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年一期）江苏公司无线网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江苏省邮电规划设计院有限责任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0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汉宜铁路沉湖汉江特大桥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铁第四勘察设计院集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1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斯里兰卡汉班托塔港发展项目一期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交第四航务工程勘察设计院有限公司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70"/>
          <w:position w:val="0"/>
          <w:sz w:val="24"/>
          <w:sz w:val="24"/>
          <w:shd w:fill="auto" w:val="clear"/>
          <w:vertAlign w:val="baseline"/>
        </w:rPr>
        <w:t>合作设计单</w:t>
      </w:r>
      <w:r>
        <w:rPr>
          <w:rFonts w:ascii="宋体" w:hAnsi="宋体" w:cs="宋体"/>
          <w:b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港湾工程有限责任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452" w:right="0" w:hanging="2452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2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化州市城市生活污水处理厂配套截污主干管工程（一期）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广东省冶金建筑设计研究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452" w:right="0" w:hanging="2452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3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湖南省汝郴高速公路山店江大桥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湖南省交通规划勘察设计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4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塘汉快速路永定新河特大桥桥梁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天津城建设计院有限公司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5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天津西站交通枢纽配套市政公用工程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-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市政道路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天津市市政工程设计研究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6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富锦松花江公路大桥及引道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黑龙江省公路勘察设计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7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沙特拉比格独立电厂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2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×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660MW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机组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电力工程顾问集团西北电力设计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8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乍得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Ronier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油田地面建设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石油集团工程设计有限责任公司北京分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9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浙江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LNG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接收站项目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成达工程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0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怡山商业中心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上海江欢成建筑设计有限公司</w:t>
      </w:r>
    </w:p>
    <w:p>
      <w:pPr>
        <w:pStyle w:val="Normal"/>
        <w:widowControl w:val="false"/>
        <w:spacing w:lineRule="auto" w:line="240" w:before="0" w:after="0"/>
        <w:ind w:left="0" w:right="0" w:firstLine="240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万地联合（厦门）工程设计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1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苏州圆融星座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苏州工业园区设计研究院股份有限公司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70"/>
          <w:position w:val="0"/>
          <w:sz w:val="24"/>
          <w:sz w:val="24"/>
          <w:shd w:fill="auto" w:val="clear"/>
          <w:vertAlign w:val="baseline"/>
        </w:rPr>
        <w:t>合作设计单</w:t>
      </w:r>
      <w:r>
        <w:rPr>
          <w:rFonts w:ascii="宋体" w:hAnsi="宋体" w:cs="宋体"/>
          <w:b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美国优联加建筑设计事务所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2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辽宁省档案馆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辽宁省建筑设计研究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3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浙江新和成股份有限公司总部办公、研发大楼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北京市建筑设计研究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4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玉树地震灾后重建玉树州人民医院建设项目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市政工程西北设计研究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5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银行信息中心办公楼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建筑科学研究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6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太原万达广场酒店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太原市建筑设计研究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7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福建工程学院新校区图书馆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华南理工大学建筑设计研究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8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山东英特力光通信工业园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1#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生产研发楼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浙江东华规划建筑园林设计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70"/>
          <w:position w:val="0"/>
          <w:sz w:val="24"/>
          <w:sz w:val="24"/>
          <w:shd w:fill="auto" w:val="clear"/>
          <w:vertAlign w:val="baseline"/>
        </w:rPr>
        <w:t>合作设计单</w:t>
      </w:r>
      <w:r>
        <w:rPr>
          <w:rFonts w:ascii="宋体" w:hAnsi="宋体" w:cs="宋体"/>
          <w:b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济宁市建筑设计研究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452" w:right="0" w:hanging="2452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9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广州珠江新城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D4-1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地块综合楼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广州市设计院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70"/>
          <w:position w:val="0"/>
          <w:sz w:val="24"/>
          <w:sz w:val="24"/>
          <w:shd w:fill="auto" w:val="clear"/>
          <w:vertAlign w:val="baseline"/>
        </w:rPr>
        <w:t>合作设计单</w:t>
      </w:r>
      <w:r>
        <w:rPr>
          <w:rFonts w:ascii="宋体" w:hAnsi="宋体" w:cs="宋体"/>
          <w:b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广东省华城建筑设计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30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迈科龙大厦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北方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-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汉沙杨建筑工程设计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452" w:right="0" w:hanging="2452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31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瑞斯康达科研大楼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清华大学建筑设计研究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32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沈阳奥体万达广场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A6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六星级酒店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大连市建筑设计研究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33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广西体育中心二期项目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广西华蓝设计（集团）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34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复旦大学附属华山医院（北院）新建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上海市建筑设计研究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35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福州世茂国际中心项目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华东建筑设计研究院有限公司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36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丹东金融大厦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大连市建筑设计研究院有限公司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37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西局村回迁安置房项目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D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、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E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地块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建筑标准设计研究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position w:val="0"/>
          <w:sz w:val="36"/>
          <w:sz w:val="36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0"/>
          <w:position w:val="0"/>
          <w:sz w:val="36"/>
          <w:sz w:val="36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position w:val="0"/>
          <w:sz w:val="36"/>
          <w:sz w:val="36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2014</w:t>
      </w:r>
      <w:r>
        <w:rPr>
          <w:rFonts w:ascii="宋体" w:hAnsi="宋体" w:cs="宋体"/>
          <w:b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年度全国工程建设项目优秀设计成果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position w:val="0"/>
          <w:sz w:val="36"/>
          <w:sz w:val="36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获奖名单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全国工程建设项目优秀设计成果三等奖（</w:t>
      </w:r>
      <w:r>
        <w:rPr>
          <w:rFonts w:eastAsia="Calibri" w:cs="Calibri" w:ascii="Calibri" w:hAnsi="Calibri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45</w:t>
      </w: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项）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(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排名不分先后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)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502" w:right="0" w:hanging="2502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1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广东惠州港南海石化炼油码头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交第二航务工程勘察设计院有限公司</w:t>
      </w:r>
    </w:p>
    <w:p>
      <w:pPr>
        <w:pStyle w:val="Normal"/>
        <w:widowControl w:val="false"/>
        <w:spacing w:lineRule="auto" w:line="240" w:before="0" w:after="0"/>
        <w:ind w:left="0" w:right="0" w:firstLine="240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510" w:right="0" w:hanging="251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2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移动四川省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G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网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2009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年灾后重建川北地震重灾区无线新建及扩容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江苏省邮电规划设计院有限责任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502" w:right="0" w:hanging="2502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3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南京地铁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2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号线工程通信信号、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PIS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系统工程</w:t>
      </w:r>
    </w:p>
    <w:p>
      <w:pPr>
        <w:pStyle w:val="Normal"/>
        <w:widowControl w:val="false"/>
        <w:spacing w:lineRule="auto" w:line="240" w:before="0" w:after="0"/>
        <w:ind w:left="2818" w:right="0" w:hanging="2818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北京全路通信信号研究设计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510" w:right="0" w:hanging="251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4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北京地铁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9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号线工程通信信号、乘客信息（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PIS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）系统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北京全路通信信号研究设计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510" w:right="0" w:hanging="251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5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江苏电信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IPTV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业务平台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2010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年扩容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江苏省邮电规划设计院有限责任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301" w:right="0" w:hanging="2301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6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新建北京至石家庄铁路客运专线大福村跨保沧高速公路特大桥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铁道第三勘察设计院集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510" w:right="0" w:hanging="251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7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合肥市徽州大道与高铁南站衔接工程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1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标段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上海市城市建设设计研究总院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70"/>
          <w:position w:val="0"/>
          <w:sz w:val="24"/>
          <w:sz w:val="24"/>
          <w:shd w:fill="auto" w:val="clear"/>
          <w:vertAlign w:val="baseline"/>
        </w:rPr>
        <w:t>合作设计单</w:t>
      </w:r>
      <w:r>
        <w:rPr>
          <w:rFonts w:ascii="宋体" w:hAnsi="宋体" w:cs="宋体"/>
          <w:b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合肥市市政设计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502" w:right="0" w:hanging="2502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8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北环大道（银湖立交—港湾大道段）路面修缮及交通改善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深圳市市政设计研究院有限公司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中国瑞林工程技术有限公司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9</w:t>
      </w:r>
      <w:r>
        <w:rPr>
          <w:rFonts w:ascii="宋体" w:hAnsi="宋体" w:cs="宋体"/>
          <w:b/>
          <w:color w:val="000000"/>
          <w:spacing w:val="93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天津市滨海新区北塘基础设施建设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天津城建设计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452" w:right="0" w:hanging="2452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0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火车站南广场对景平门段古城墙景观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苏州园林设计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452" w:right="0" w:hanging="2452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1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新建石家庄至武汉铁路客运专线驻马店特大桥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铁第四勘察设计院集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452" w:right="0" w:hanging="2452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2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武汉至英山高速公路罗田至英山段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交第二公路勘察设计研究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3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赤道几内亚蒙戈莫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-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埃贝比因公路项目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公路工程咨询集团有限公司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4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新天津生态城起步区基础设施市政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天津城建设计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5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邯郸市人民路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-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东环路全互通立交桥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水电顾问集团华东勘测设计研究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6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天津市武清开发区三期西、北区市政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天津华厦建筑设计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452" w:right="0" w:hanging="2452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7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浑南新城市政基础设施道路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辽宁省交通规划设计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452" w:right="0" w:hanging="2452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8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石油化工股份有限公司九江分公司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150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万吨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/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年柴油加氢装置项目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石化洛阳工程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452" w:right="0" w:hanging="2452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19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云南大为制焦有限公司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2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万吨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/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年软质和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3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万吨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/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年硬质炭黑生装置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橡集团炭黑工业研究设计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0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淄博茂业金帝广场扩建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深圳市同济人建筑设计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452" w:right="0" w:hanging="2452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1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同济医院住院医技综合楼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广东华方工程设计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2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铁法煤业集团总医院综合医疗大楼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上海市卫生建筑设计研究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452" w:right="0" w:hanging="2452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3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科学院研究生院新园区西区学生宿舍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A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、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B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、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C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、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D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组团及食堂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北京城建设计发展集团股份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452" w:right="0" w:hanging="2452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4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张北伊利乳业有限责任公司改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(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扩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)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建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1200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吨液态奶项目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轻工业武汉设计工程有限责任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5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混凝土建设机械产业化基地项目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机械工业第一设计研究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6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环京现代物流设施（仓库及配套管理用房）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北京鑫海厦建筑设计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7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河南省妇幼保健院妇产科病房大楼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浙江省现代建筑设计研究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8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镇江皇冠假日酒店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华东建筑设计研究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29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石家庄阿尔卡迪亚小区二期二批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廊坊荣盛建筑设计有限公司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70"/>
          <w:position w:val="0"/>
          <w:sz w:val="24"/>
          <w:sz w:val="24"/>
          <w:shd w:fill="auto" w:val="clear"/>
          <w:vertAlign w:val="baseline"/>
        </w:rPr>
        <w:t>合作设计单</w:t>
      </w:r>
      <w:r>
        <w:rPr>
          <w:rFonts w:ascii="宋体" w:hAnsi="宋体" w:cs="宋体"/>
          <w:b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兵器工业北方勘察设计研究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452" w:right="0" w:hanging="2452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30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北京邮件综合处理中心二期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北京筑都方圆建筑设计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31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徐圩新区国际物流服务中心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北京龙安华诚建筑设计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448" w:right="0" w:hanging="2448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32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煤张家口煤矿机械有限责任公司煤机装备产业园建设项目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机械工业第六设计研究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33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宜兴万达广场星级酒店、写字楼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北京新纪元建筑工程设计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34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牛栏山第一中学体育馆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北京国科天创建筑设计院有限责任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35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天津健康产业园体育基地新建射击馆项目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天津市建筑设计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36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哈大客运专线长春西站站房及站台雨棚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铁第一勘察设计院集团有限公司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70"/>
          <w:position w:val="0"/>
          <w:sz w:val="24"/>
          <w:sz w:val="24"/>
          <w:shd w:fill="auto" w:val="clear"/>
          <w:vertAlign w:val="baseline"/>
        </w:rPr>
        <w:t>合作设计单</w:t>
      </w:r>
      <w:r>
        <w:rPr>
          <w:rFonts w:ascii="宋体" w:hAnsi="宋体" w:cs="宋体"/>
          <w:b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南建筑设计院股份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452" w:right="0" w:hanging="2452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37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名城港湾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88#-93#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、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88#-93#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连接体及地下室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建筑上海设计研究院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-2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38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南宁华润中心项目一期西写字楼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悉地国际设计顾问（深圳）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-2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39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苏丹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1/2/4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区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GNPOC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石油公司总部办公大楼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石油集团工程设计有限责任公司北京分公司</w:t>
      </w:r>
    </w:p>
    <w:p>
      <w:pPr>
        <w:pStyle w:val="Normal"/>
        <w:spacing w:lineRule="auto" w:line="240" w:before="0" w:after="0"/>
        <w:ind w:left="0" w:right="0" w:firstLine="2400"/>
        <w:jc w:val="both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南京工业大学建筑设计研究院</w:t>
      </w:r>
    </w:p>
    <w:p>
      <w:pPr>
        <w:pStyle w:val="Normal"/>
        <w:spacing w:lineRule="auto" w:line="240" w:before="0" w:after="0"/>
        <w:ind w:left="0" w:right="0" w:firstLine="210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-2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40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沈阳诺富特酒店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辽宁福斯特建筑设计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41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乌兰察布市公安局刑侦指挥中心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国人民解放军总参谋部工程兵第四设计研究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42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宿迁软件园呼叫中心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诚建筑设计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43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南京新城发展中心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江苏中和建筑设计有限公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44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黔南州中医院住院综合大楼工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贵州省建筑设计研究院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45</w:t>
      </w:r>
      <w:r>
        <w:rPr>
          <w:rFonts w:ascii="宋体" w:hAnsi="宋体" w:cs="宋体"/>
          <w:b/>
          <w:color w:val="000000"/>
          <w:spacing w:val="72"/>
          <w:position w:val="0"/>
          <w:sz w:val="24"/>
          <w:sz w:val="24"/>
          <w:shd w:fill="auto" w:val="clear"/>
          <w:vertAlign w:val="baseline"/>
        </w:rPr>
        <w:t>、工程名</w:t>
      </w:r>
      <w:r>
        <w:rPr>
          <w:rFonts w:ascii="宋体" w:hAnsi="宋体" w:cs="宋体"/>
          <w:b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称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玉林市富安居【国际】家居建材广场项目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120"/>
          <w:position w:val="0"/>
          <w:sz w:val="24"/>
          <w:sz w:val="24"/>
          <w:shd w:fill="auto" w:val="clear"/>
          <w:vertAlign w:val="baseline"/>
        </w:rPr>
        <w:t>主设计单</w:t>
      </w:r>
      <w:r>
        <w:rPr>
          <w:rFonts w:ascii="宋体" w:hAnsi="宋体" w:cs="宋体"/>
          <w:b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位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中外建工程设计与顾问有限公司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03:50Z</dcterms:created>
  <dc:creator/>
  <dc:description/>
  <dc:language>en-US</dc:language>
  <cp:lastModifiedBy>s</cp:lastModifiedBy>
  <dcterms:modified xsi:type="dcterms:W3CDTF">2014-08-18T02:04:1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