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滑模、爬模工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项目经理申报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企业名称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5040"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加盖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经理名称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通讯地址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 xml:space="preserve">邮政编码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填报日期        年     月 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滑模、爬模工程优秀项目经理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720"/>
        <w:gridCol w:w="1260"/>
        <w:gridCol w:w="540"/>
        <w:gridCol w:w="9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  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经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质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质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    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三年负责的工程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企业对申报人评价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（签章）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三年负责工程业主的评价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81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项目管理工作简历、业绩及奖惩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3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26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26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评审委办公室初审意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26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评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委员会审定意见：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s</cp:lastModifiedBy>
  <dcterms:modified xsi:type="dcterms:W3CDTF">2014-08-26T02:09:14Z</dcterms:modified>
  <cp:revision>9</cp:revision>
  <dc:subject/>
  <dc:title>滑 模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