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before="156" w:after="0"/>
        <w:rPr>
          <w:rFonts w:ascii="宋体" w:hAnsi="宋体" w:eastAsia="仿宋_GB2312" w:cs="宋体"/>
          <w:b/>
          <w:b/>
          <w:color w:val="000000"/>
          <w:sz w:val="30"/>
          <w:szCs w:val="21"/>
        </w:rPr>
      </w:pPr>
      <w:r>
        <w:rPr>
          <w:rFonts w:eastAsia="仿宋_GB2312" w:cs="宋体" w:ascii="宋体" w:hAnsi="宋体"/>
          <w:b/>
          <w:color w:val="000000"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全国滑模、爬模工艺技术创新成果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申报材料内容及要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申报材料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《全国滑模、爬模工艺技术创新成果申报表》，见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成果简介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）</w:t>
      </w:r>
      <w:r>
        <w:rPr>
          <w:rFonts w:ascii="仿宋_GB2312" w:hAnsi="仿宋_GB2312" w:cs="宋体" w:eastAsia="仿宋_GB2312"/>
          <w:sz w:val="30"/>
          <w:szCs w:val="30"/>
        </w:rPr>
        <w:t>内容真实、重点突出，统一使用第三人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可行性研究报告（扫描件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立项文件（扫描件）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五）经费审批文件（扫描件）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六）研究试验报告（试制报告）、中试报告及技术总结报告等技术文件。凡申报以计算机软件技术为支撑的成果，必须提供包括需求分析、系统设计、硬件运行环境、功能特点、操作手册等内容的技术报告及测试报告（扫描件）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科技成果鉴定（评价）报告（扫描件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专利证书及其他知识产权证书（扫描件）；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国家法律法规要求审批的批准文件（扫描件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成果在应用单位产生的经济、社会、环境等效益证明，须加盖应用单位公章，且不能以评价时的“运用报告”代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申报科技创新成果还应提供记录有成果原理、用途、关键技术、应用情况、效果效益等实质性技术内容的影音资料或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文件，时间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拷贝提交协会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格式及装订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的纸质版申报材料，一律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平装成册，一式一份。申报材料中的不同部分应当用彩页隔开。</w:t>
      </w:r>
    </w:p>
    <w:sectPr>
      <w:type w:val="nextPage"/>
      <w:pgSz w:w="11906" w:h="16838"/>
      <w:pgMar w:left="1418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4:00Z</dcterms:created>
  <dc:creator>rpj</dc:creator>
  <dc:description/>
  <dc:language>en-US</dc:language>
  <cp:lastModifiedBy>s</cp:lastModifiedBy>
  <cp:lastPrinted>2014-08-06T14:23:00Z</cp:lastPrinted>
  <dcterms:modified xsi:type="dcterms:W3CDTF">2014-08-26T02:09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