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工程建设行业“金银页”报刊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十佳”主编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“金页”期刊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119"/>
        <w:gridCol w:w="5066"/>
      </w:tblGrid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四航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大连建筑行业科技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中国建材资讯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山西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广州建筑科技与管理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广州建筑股份有限公司第一建筑工程分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东阳建设》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新东阳建设集团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江苏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筑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浙中建筑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华市住房和城乡建设局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湖北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安徽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广厦建设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邗建通讯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扬州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市建筑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建筑市场研究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山东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铁军》 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上海建筑业信息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浙江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中国冶建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北京建筑业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建安风采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新视野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五局集团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山西一建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振华重工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振华重工（集团）股份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江西建筑业》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山西二建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电建路桥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电建路桥集团有限公司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六建泓》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5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浙江建设投资》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设投资集团有限公司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福建建筑业》 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四建人》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四建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0"/>
        <w:gridCol w:w="4784"/>
      </w:tblGrid>
      <w:tr>
        <w:trPr>
          <w:trHeight w:val="522" w:hRule="atLeast"/>
        </w:trPr>
        <w:tc>
          <w:tcPr>
            <w:tcW w:w="8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二、“金页”报纸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纸名称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北京建工机施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机械施工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华南港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国电力建设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电力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陕西化建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延长石油化建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南通二建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亿丰建设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宝业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业集团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海川建设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建设者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十冶集团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十冶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铁铺架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五局集团第六工程有限责任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江西中煤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兴建设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铁路建设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南通三建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晟元集团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晟元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筑港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原建设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七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水电五局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煤建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天齐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天齐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二二核建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宁波建设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广天日月集团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建筑通讯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电气化铁路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冶天工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天航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国冶金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科工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武汉建讯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经纬通讯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世纪建设报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起凤建工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青建人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建集团股份有限公司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六建职工报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宏成报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宏成建设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3"/>
        <w:gridCol w:w="4961"/>
      </w:tblGrid>
      <w:tr>
        <w:trPr>
          <w:trHeight w:val="522" w:hRule="atLeast"/>
        </w:trPr>
        <w:tc>
          <w:tcPr>
            <w:tcW w:w="8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三、“银页”期刊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工作信息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中冶月刊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科工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武汉建筑业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工程技术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五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陕西建筑业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泉州建筑业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泉州市建筑行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海天建设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海天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市政公路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建筑企业家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筑企业家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兴建设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号线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南方投资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开拓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云南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足迹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视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周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建安徽电建一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湖南建筑业动态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通信建设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通信企业协会通信建设分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8"/>
                <w:kern w:val="0"/>
                <w:sz w:val="28"/>
                <w:szCs w:val="28"/>
              </w:rPr>
              <w:t>《铁路通信信号工程技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北京全路通信信号研究设计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宏润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浙江鸿翔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鸿翔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天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天健（集团）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超越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四川建筑业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成都建筑业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市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鉴筑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劲旅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思创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铁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建筑工程通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集团建筑工程总承包部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钢构人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恒辉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广西建筑业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贵州建筑业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奔腾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铁脚板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二建筑工程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管理之窗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金螳螂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建苑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企业建设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东盟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盟营造工程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钢铁服务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绍兴建筑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原建设》通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江中建设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烟台建筑业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市建筑业联合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中铁南风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港航人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中国铁建港航局集团有限公司第三工程分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驰成人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驰成建设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足迹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《北京工程质量管理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工程建设质量管理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国核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核工业建设集团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歌山建设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华升建筑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升建设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广宏建设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广宏建设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东阳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东阳建工集团有限公司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黑龙江建筑业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哈尔滨建筑业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尔滨建筑业协会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龙信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江苏省建》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工程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66"/>
        <w:gridCol w:w="4961"/>
      </w:tblGrid>
      <w:tr>
        <w:trPr>
          <w:trHeight w:val="522" w:hRule="atLeast"/>
        </w:trPr>
        <w:tc>
          <w:tcPr>
            <w:tcW w:w="8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四、“银页”报纸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7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纸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 办 单 位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自强》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三局集团第二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天航港湾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天航滨海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天航新锐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隧道英豪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六建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天然气第六建设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建设集团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北京住总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住总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联世纪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联世纪建设集团有限公司  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五公司通讯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大渡河水电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德建闻汇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西南风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二局西南分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上海二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烟建纵横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建筑之乡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油化建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油化建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壶山建筑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威建集团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江西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建工集团有限责任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国三冶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上海城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城建画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春满中兴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南建筑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南建筑产业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跃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金城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金城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振华重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振华重工（集团）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电建报道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中国能源建设集团安徽电力建设第二工程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《市政公路行业信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浙江安装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工业设备安装集团有限公司</w:t>
            </w:r>
          </w:p>
        </w:tc>
      </w:tr>
      <w:tr>
        <w:trPr>
          <w:trHeight w:val="4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晋中建设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晋中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南通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北京建工四建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国十九冶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五冶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开路先锋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路桥集团路面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万腾建设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鼎立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鼎立建设集团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《中铁二十四局集团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航星通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机施园地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华彩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广航疏浚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广州航道局局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滨海之风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城建亚泰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河南三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油工程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工程建设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二航人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巍巍山河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建五局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成龙报》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成龙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苏中建设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南昌三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昌市第三建设集团有限责任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江西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江西省建工集团有限责任公司 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水利水电新闻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三工程局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广西一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工集团第一建筑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九洲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广东建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路桥建设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万达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鹭港通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四航局第二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二建信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新八建设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广州建筑简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建筑股份有限公司一分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华建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七化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苏中建设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苏中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开拓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华荣人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北京城建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金城信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龙元报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元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《航道报》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四航路桥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四航局第一工程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二冶通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钢建周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筑成报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太行园林简讯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太行园林建设有限公司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五、“十佳”报纸主编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名）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54"/>
        <w:gridCol w:w="6874"/>
      </w:tblGrid>
      <w:tr>
        <w:trPr>
          <w:trHeight w:val="6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报纸名称及职务</w:t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建设集团有限公司《中国电力建设》主编</w:t>
            </w:r>
          </w:p>
        </w:tc>
      </w:tr>
      <w:tr>
        <w:trPr>
          <w:trHeight w:val="4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  凯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天齐置业集团股份有限公司《天齐报》主编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第五工程局有限公司《水电五局报》主编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军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化建工程有限责任公司《陕西化建》主编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方槐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五局第六工程有限责任公司《中铁铺架》主编</w:t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肖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建集团股份公司《青建人》报主编</w:t>
            </w:r>
          </w:p>
        </w:tc>
      </w:tr>
      <w:tr>
        <w:trPr>
          <w:trHeight w:val="6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涛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工业第二二建设有限公司《二二核建报》主编</w:t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宗良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天工集团有限公司《中冶天工》主编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新平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中煤建设集团有限公司《江西中煤》主编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世纪建设集团有限公司《新世纪建设报》主编</w:t>
            </w:r>
          </w:p>
        </w:tc>
      </w:tr>
      <w:tr>
        <w:trPr>
          <w:trHeight w:val="921" w:hRule="atLeast"/>
        </w:trPr>
        <w:tc>
          <w:tcPr>
            <w:tcW w:w="8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8652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六、“十佳”期刊主编（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名）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114"/>
              <w:gridCol w:w="6804"/>
            </w:tblGrid>
            <w:tr>
              <w:trPr>
                <w:trHeight w:val="6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方正小标宋简体" w:hAnsi="方正小标宋简体" w:eastAsia="方正小标宋简体" w:cs="宋体;SimSun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方正小标宋简体" w:hAnsi="方正小标宋简体" w:eastAsia="方正小标宋简体" w:cs="宋体;SimSun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方正小标宋简体" w:hAnsi="方正小标宋简体" w:eastAsia="方正小标宋简体" w:cs="宋体;SimSun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8"/>
                      <w:szCs w:val="28"/>
                    </w:rPr>
                    <w:t>单位期刊名称及职务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德贵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中建二局第三建筑工程有限公司《筑城》主编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亚琴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中国建材工程建设协会 《中国建材资讯》主编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海鸥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湖北省建筑业协会《湖北建设业》主编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明葵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中交第四航务工程局有限公司《四航》主编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桂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中建一局集团第二建筑有限公司《铁军》主编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生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浙江新东阳建设集团有限公司《新东阳建设》主编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晓棠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大连市建筑业协会《大连建筑行业科技》主编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春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山西四建集团有限公司《四建人》主编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宝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浙江省建设投资集团有限公司《浙江建设投资》主编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夏英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海振华重工（集团）股份有限公司《振华重工》主编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-B2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 xml:space="preserve">      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12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z w:val="32"/>
        <w:szCs w:val="32"/>
      </w:rPr>
      <w:t xml:space="preserve">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5" w:hanging="360"/>
      </w:pPr>
      <w:rPr>
        <w:rFonts w:ascii="EU-B2" w:hAnsi="EU-B2" w:cs="EU-B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EU-B2;Arial Unicode MS" w:hAnsi="EU-B2;Arial Unicode MS" w:eastAsia="EU-B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EU-B2;Arial Unicode MS" w:hAnsi="EU-B2;Arial Unicode MS" w:eastAsia="EU-B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sz w:val="18"/>
      <w:szCs w:val="18"/>
    </w:rPr>
  </w:style>
  <w:style w:type="character" w:styleId="T1421">
    <w:name w:val="t14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2:00Z</dcterms:created>
  <dc:creator>gongwei</dc:creator>
  <dc:description/>
  <dc:language>en-US</dc:language>
  <cp:lastModifiedBy>zhaokeheng</cp:lastModifiedBy>
  <cp:lastPrinted>2014-08-18T14:00:00Z</cp:lastPrinted>
  <dcterms:modified xsi:type="dcterms:W3CDTF">2014-08-29T08:42:00Z</dcterms:modified>
  <cp:revision>2</cp:revision>
  <dc:subject/>
  <dc:title/>
</cp:coreProperties>
</file>