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Times New Roman"/>
          <w:sz w:val="36"/>
          <w:szCs w:val="24"/>
        </w:rPr>
      </w:pPr>
      <w:r>
        <w:rPr>
          <w:rFonts w:ascii="方正小标宋简体" w:hAnsi="方正小标宋简体" w:cs="Times New Roman" w:eastAsia="方正小标宋简体"/>
          <w:sz w:val="36"/>
          <w:szCs w:val="24"/>
        </w:rPr>
        <w:t>论坛日程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论坛：工程建设企业战略转型实践及管理模式创新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演讲嘉宾一：国家发展改革委投资研究所专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工程建设企业改革与发展研讨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转变发展方式与提高发展质量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8: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-9:3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演讲嘉宾二：中国建筑第二工程局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创新变革，加快集团公司转型升级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9:45-12: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演讲嘉宾三：中交路桥建设有限公司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路桥总承包项目管理实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4:00-15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演讲嘉宾四：南京大地建设集团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推动建筑产业现代化，促进企业转型升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5:45-17:3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分论坛：工程建设企业业务转型升级及项目精细化管理（分论坛分两个，由学员任选其一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分论坛一：工程企业的业务转型及投融资管理（</w:t>
      </w:r>
      <w:r>
        <w:rPr>
          <w:rFonts w:eastAsia="仿宋_GB2312" w:cs="Times New Roman" w:ascii="Times New Roman" w:hAnsi="Times New Roman"/>
          <w:sz w:val="32"/>
          <w:szCs w:val="32"/>
        </w:rPr>
        <w:t>EPC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eastAsia="仿宋_GB2312" w:cs="Times New Roman" w:ascii="Times New Roman" w:hAnsi="Times New Roman"/>
          <w:sz w:val="32"/>
          <w:szCs w:val="32"/>
        </w:rPr>
        <w:t>BT/BOT</w:t>
      </w:r>
      <w:r>
        <w:rPr>
          <w:rFonts w:ascii="Times New Roman" w:hAnsi="Times New Roman" w:cs="Times New Roman" w:eastAsia="仿宋_GB2312"/>
          <w:sz w:val="32"/>
          <w:szCs w:val="32"/>
        </w:rPr>
        <w:t>，国际化）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演讲嘉宾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建工集团、天津市国际工程投资公司原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演讲主题：业主方的工程项目管理之工程企业业务拓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-10:15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演讲嘉宾六：中交第二航务工程局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演讲主题：工程投资与项目管理成本管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:30-12: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演讲嘉宾七：武汉凯迪电力工程有限公司国际工程事业部、凯迪（越南）工程有限公司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企业的国际业务发展策略及企业与项目风险管控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4:00-15:3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演讲嘉宾八：中国水电建设集团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工程企业的项目业务转型之投融资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-----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eastAsia="仿宋_GB2312" w:cs="Times New Roman" w:ascii="Times New Roman" w:hAnsi="Times New Roman"/>
          <w:sz w:val="32"/>
          <w:szCs w:val="32"/>
        </w:rPr>
        <w:t>BT</w:t>
      </w:r>
      <w:r>
        <w:rPr>
          <w:rFonts w:ascii="Times New Roman" w:hAnsi="Times New Roman" w:cs="Times New Roman" w:eastAsia="仿宋_GB2312"/>
          <w:sz w:val="32"/>
          <w:szCs w:val="32"/>
        </w:rPr>
        <w:t>风险管控能力的“六个转变”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5:45-17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分论坛二：工程企业的项目精细化管理与项目经理人才培养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演讲嘉宾九：中国项目管理研究委员会专家，清华大学国际工程项目管理研究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继续教育学院特聘教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工程企业组织级项目管理能力建设与</w:t>
      </w:r>
      <w:r>
        <w:rPr>
          <w:rFonts w:eastAsia="仿宋_GB2312" w:cs="Times New Roman" w:ascii="Times New Roman" w:hAnsi="Times New Roman"/>
          <w:sz w:val="32"/>
          <w:szCs w:val="32"/>
        </w:rPr>
        <w:t>IPMA Delta®</w:t>
      </w:r>
      <w:r>
        <w:rPr>
          <w:rFonts w:ascii="Times New Roman" w:hAnsi="Times New Roman" w:cs="Times New Roman" w:eastAsia="仿宋_GB2312"/>
          <w:sz w:val="32"/>
          <w:szCs w:val="32"/>
        </w:rPr>
        <w:t>标杆应用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8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-10:15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演讲嘉宾十：中建三局工程总承包公司原高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总包项目的前期策划和现场的精细化管理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0:30--12:00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演讲嘉宾十一：五矿集团某冶建设集团有限公司高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项目“二次”经营技巧和项目目标责任成本控制新思维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4:00-15:3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演讲嘉宾十二：高登项目管理咨询集团</w:t>
      </w:r>
      <w:r>
        <w:rPr>
          <w:rFonts w:eastAsia="仿宋_GB2312" w:cs="Times New Roman" w:ascii="Times New Roman" w:hAnsi="Times New Roman"/>
          <w:sz w:val="32"/>
          <w:szCs w:val="32"/>
        </w:rPr>
        <w:t>AK</w:t>
      </w:r>
      <w:r>
        <w:rPr>
          <w:rFonts w:ascii="Times New Roman" w:hAnsi="Times New Roman" w:cs="Times New Roman" w:eastAsia="仿宋_GB2312"/>
          <w:sz w:val="32"/>
          <w:szCs w:val="32"/>
        </w:rPr>
        <w:t>中心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级项目经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项目经理能力素质模型及职业化项目管理人才培养策略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5:45-16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演讲嘉宾十三：高登项目管理咨询集团施工项目管理高级顾问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主题：工程总承包项目管理体系建设之施工管理实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时间：</w:t>
      </w:r>
      <w:r>
        <w:rPr>
          <w:rFonts w:eastAsia="仿宋_GB2312" w:cs="Times New Roman" w:ascii="Times New Roman" w:hAnsi="Times New Roman"/>
          <w:sz w:val="32"/>
          <w:szCs w:val="32"/>
        </w:rPr>
        <w:t>16: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eastAsia="仿宋_GB2312" w:cs="Times New Roman" w:ascii="Times New Roman" w:hAnsi="Times New Roman"/>
          <w:sz w:val="32"/>
          <w:szCs w:val="32"/>
        </w:rPr>
        <w:t>-17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4:00Z</dcterms:created>
  <dc:creator>zhaokeheng</dc:creator>
  <dc:description/>
  <dc:language>en-US</dc:language>
  <cp:lastModifiedBy>zhaokeheng</cp:lastModifiedBy>
  <dcterms:modified xsi:type="dcterms:W3CDTF">2014-09-01T03:04:00Z</dcterms:modified>
  <cp:revision>1</cp:revision>
  <dc:subject/>
  <dc:title/>
</cp:coreProperties>
</file>