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1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度中国施工企业管理协会科学技术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科技创新先进个人审定通过名单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61"/>
        <w:gridCol w:w="3969"/>
        <w:gridCol w:w="1150"/>
      </w:tblGrid>
      <w:tr>
        <w:trPr>
          <w:trHeight w:val="49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一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局第五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五局（集团）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文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基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大桥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外男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隧道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丰果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一员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上海工程局集团第一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松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一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更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四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栾昌信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六局集团地铁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建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八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敬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局集团第三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高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一局集团第四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振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毅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虎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海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六局工业设备安装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永红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四公路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珣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一航务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一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路桥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卫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盟路桥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成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三工程局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凯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五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七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正兵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承宇</w:t>
            </w:r>
          </w:p>
        </w:tc>
      </w:tr>
      <w:tr>
        <w:trPr>
          <w:trHeight w:val="3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九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昌晶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四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云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葛洲坝集团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洲坝集团基础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耀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建设开发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志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新兴天成建设开发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（集团）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兴保信建设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学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能建广东省电力第一工程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沃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十二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国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二建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武强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十三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群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业岩土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苏南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第二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大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工程有限公司（天津设计院）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彬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第十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喜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宁波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远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冶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利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冶集团上海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社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谌喜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五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庆中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煤神马建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鹏翔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鼎国际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尉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政路桥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世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工博海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雁鸣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东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治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土木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长亮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市政公路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辅圣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斌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天津分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鸿斌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隧道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清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建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俊波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寿光第一建筑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红霞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淄建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勤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工集团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睿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力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宝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第五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煜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岭高速公路桥梁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宙翔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二建筑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四建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晖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三建筑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玲玲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炼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都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建路桥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工集团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娅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太建设集团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明礼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水利开发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先锋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七十一工程处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宁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油勘探局油田建设工程一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大永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三冶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志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河建设集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秋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献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一公局厦门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建工第二建筑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志龙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中煤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红芹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局第一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寿海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五局（集团）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兴泰建筑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喆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升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建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第一建筑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而道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住宅建设发展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友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深圳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寇广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中邦（集团）建设总承包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炎雄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市建筑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九洲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丽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化建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丽红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六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春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铁路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玉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路桥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钒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电力建设第二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玉桥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大连分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二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明琦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三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延龙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五局集团轨道交通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天长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城建集团第二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舒建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电气化局集团第二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艳萍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重工集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在政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电气化局集团第四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力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安装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华能建设工程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洪卫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利水电第八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永军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誉远发国际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一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光磊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深装总装饰工程工业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庆红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建星建筑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爱志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亚新工程检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成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科学研究院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隋永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第二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英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恒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第一建筑工程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霆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八局第二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程来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建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工程建设总承包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阳文景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建工集团第四建筑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建筑工程机械施工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热强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工集团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九冶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维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一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渝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装饰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林铁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巧芬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交通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广州航道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国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业协会石化建设分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燕化天钲建筑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坤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宏厦第一建设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长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首钢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木才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龙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业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酒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第二建筑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元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第七十二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桂荣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二局集团第一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俊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港航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腾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电富通科技发展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力遥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建工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科保模架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维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明山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七局集团第五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熠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建设集团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学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集团第七建筑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牛勋强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九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兆祥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六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海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际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洁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设计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第五建筑工程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艳琴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矿二十三冶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佳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九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公新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五市政公路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国益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师宝禄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云南路建集团股份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俊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工集团第一建筑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富达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工程总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国际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建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应磊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海峡建设发展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维国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一局集团建设发展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楠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集团有限公司工程总承包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淼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五冶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启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建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开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力建设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电建设集团十五工程局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歆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集团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仇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二局第三建筑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国富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建工集团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春范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建安第七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文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六建建筑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宝红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公路桥梁工程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大燕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航空港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海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道桥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德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四建（集团）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冬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二建设工程有限责任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绍金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铁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科工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方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城建滨海路桥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卓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天齐置业集团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茂森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鞍钢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刚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工施工企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工程第一岩土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书昌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冶金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冶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利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工程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天然气管道工程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振永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煤炭建设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矿业工程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永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筑业联合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城建亚泰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准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十七局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保庆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市政公路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华水自来水建设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世华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升浙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国兴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亿集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龙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泷澄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党生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筑业行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永敏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建筑业协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公路桥梁建设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平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铁建股份有限公司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第四勘察设计院集团有限公司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晖</w:t>
            </w:r>
          </w:p>
        </w:tc>
      </w:tr>
    </w:tbl>
    <w:p>
      <w:pPr>
        <w:pStyle w:val="Normal"/>
        <w:spacing w:lineRule="exact" w:line="640"/>
        <w:ind w:right="1280" w:hanging="0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32"/>
        </w:rPr>
      </w:pPr>
      <w:r>
        <w:rPr>
          <w:rFonts w:eastAsia="仿宋_GB2312" w:ascii="仿宋_GB2312" w:hAnsi="仿宋_GB2312"/>
          <w:b/>
          <w:color w:val="FF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style1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0:00Z</dcterms:created>
  <dc:creator>zhaokeheng</dc:creator>
  <dc:description/>
  <dc:language>en-US</dc:language>
  <cp:lastModifiedBy>zhaokeheng</cp:lastModifiedBy>
  <dcterms:modified xsi:type="dcterms:W3CDTF">2014-09-23T03:40:00Z</dcterms:modified>
  <cp:revision>1</cp:revision>
  <dc:subject/>
  <dc:title/>
</cp:coreProperties>
</file>