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280" w:hanging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度中国施工企业管理协会科学技术奖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4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40"/>
        </w:rPr>
        <w:t>科技创新先进企业审定通过名单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00"/>
        <w:gridCol w:w="3960"/>
      </w:tblGrid>
      <w:tr>
        <w:trPr>
          <w:trHeight w:val="34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一局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八局集团第三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四工程局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第五勘察设计院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安装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上海航道局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第四航务工程局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三工程局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五工程局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七工程局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八工程局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十三工程局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十四工程局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葛洲坝集团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洲坝集团第五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兴（集团）总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兴保信建设总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二局集团第二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宝冶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首钢建设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二十冶建设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十七冶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二十二冶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运建设行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天津航道局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煤神马建工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市政公路行业协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四局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隧道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第三建筑工程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四建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中建设集团股份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海峡建设发展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三冶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第一建设工程有限责任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升建设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建筑业联合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恒盛建设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电力建设第二工程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五局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建设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五冶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第五建筑工程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第三建筑工程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建路桥股份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鼎国际工程有限责任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建筑业联合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第一建筑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工程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天然气管道第二工程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业协会石化建设分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宁波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电建设集团铁路建设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深装总装饰工程工业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第二建筑工程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港航局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四局集团电气化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七局安装工程有限公司</w:t>
            </w:r>
          </w:p>
        </w:tc>
      </w:tr>
      <w:tr>
        <w:trPr>
          <w:trHeight w:val="4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国际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太建设集团股份有限公司</w:t>
            </w:r>
          </w:p>
        </w:tc>
      </w:tr>
      <w:tr>
        <w:trPr>
          <w:trHeight w:val="518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重工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沪宁钢机股份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电建设集团十五工程局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港航局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局集团第三建设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泷澄建设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电建设集团路桥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兴泰建筑有限责任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二冶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天工建设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建工集团第一建筑工程有限责任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鞍钢建设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机械化建设集团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道建筑总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第四勘察设计院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鑫建设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建筑行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亿丰建设集团股份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建工第五建设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兴（集团）总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兴建设开发总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工程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天然气管道科学研究院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工业设备安装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业协会石化分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南化建设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局集团第二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一局集团建设发展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第七十一工程处有限责任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一局集团装饰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工集团第五建筑工程有限责任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七局集团第六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业协会石化建设分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工业设备安装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九局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建电气化局集团第四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六建建筑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建筑业行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力建设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企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路桥工程有限责任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建筑安装工程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工集团第一建筑工程有限责任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九龙建设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工集团有限责任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六局工业设备安装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六局集团天津铁路建设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工施工企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吉林化建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工程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天然气管道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建筑行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江都建设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二局第三建筑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阳建设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煤建设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工施工企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亚新工程检测有限责任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一局集团第二建筑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宏厦第一建设有限责任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城建亚泰建设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工施工企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学工程第四建设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起凤建工股份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安装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能建设工程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城建集团有限公司工程总承包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六局集团第一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第一火电建设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局集团新运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第一火电建设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建筑业联合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建筑工程机械施工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中创建筑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大桥局集团第一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港湾工程有限责任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建工第二建筑有限责任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市政公路行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四局集团安徽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城建道桥建设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六建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建工集团有限责任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企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能源建设集团广东省电力第一工程局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寿光第一建筑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九局集团工程检测试验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第一建筑工程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一局集团第四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邦（集团）建设总承包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水安建设集团股份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建星建筑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第五建设有限公司第三十一工程处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博建设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三局集团轨道交通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航空港建设集团北京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浙江省建筑业行业协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工程建设质量管理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一建建设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工施工企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业岩土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政公路行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管道工程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道建筑总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一局集团第二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建工集团安装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建筑业行业协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力建设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华力建设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七局集团第五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业协会核工业建设分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工业西南建设集团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科工集团轨道交通装备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建筑业行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展诚建设集团股份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洋建设集团股份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一局集团第一工程有限公司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兴润建设有限公司</w:t>
            </w:r>
          </w:p>
        </w:tc>
      </w:tr>
    </w:tbl>
    <w:p>
      <w:pPr>
        <w:pStyle w:val="Normal"/>
        <w:spacing w:lineRule="exact" w:line="640"/>
        <w:ind w:right="1280" w:hanging="0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9:00Z</dcterms:created>
  <dc:creator>zhaokeheng</dc:creator>
  <dc:description/>
  <dc:language>en-US</dc:language>
  <cp:lastModifiedBy>zhaokeheng</cp:lastModifiedBy>
  <dcterms:modified xsi:type="dcterms:W3CDTF">2014-09-23T03:40:00Z</dcterms:modified>
  <cp:revision>1</cp:revision>
  <dc:subject/>
  <dc:title/>
</cp:coreProperties>
</file>