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全国工程建设优秀项目经理推荐单位名单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83"/>
      </w:tblGrid>
      <w:tr>
        <w:trPr>
          <w:tblHeader w:val="true"/>
          <w:trHeight w:val="62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煤炭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建筑业协会石化建设分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化工施工企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林业工程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有色金属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铁道建筑总公司企协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铁路工程总公司企协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水运建设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疏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建筑装饰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通信企业协会通信设计施工专业委员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建筑工程总公司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建筑业协会核工业建设分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地质工程集团公司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新兴（集团）总公司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机械工业建设总公司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人民解放军工程建设协会工程施工委员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建设行业联合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市政公路工程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市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林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工程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州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省建筑业联合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夏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岛市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汉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投资项目建设管理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3:00Z</dcterms:created>
  <dc:creator>zhaokeheng</dc:creator>
  <dc:description/>
  <dc:language>en-US</dc:language>
  <cp:lastModifiedBy>zhaokeheng</cp:lastModifiedBy>
  <dcterms:modified xsi:type="dcterms:W3CDTF">2014-10-14T01:24:00Z</dcterms:modified>
  <cp:revision>1</cp:revision>
  <dc:subject/>
  <dc:title/>
</cp:coreProperties>
</file>