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全国施工企业科技精英”获奖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02"/>
        <w:gridCol w:w="3685"/>
        <w:gridCol w:w="142"/>
        <w:gridCol w:w="992"/>
      </w:tblGrid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成军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东南钢结构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健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工工程总承包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爽秋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住宅集团建设工程总承包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晓翔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三建建筑工程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玉恕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城建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振勇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城建隧道股份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友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建筑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机施建设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昌银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建筑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住宅建设发展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友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筑业行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建工股份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用海</w:t>
            </w:r>
          </w:p>
        </w:tc>
      </w:tr>
      <w:tr>
        <w:trPr>
          <w:trHeight w:val="6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工程建设协会工程施工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新中南航空港建设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茂光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工程建设协会工程施工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港建设第九工程总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定国</w:t>
            </w:r>
          </w:p>
        </w:tc>
      </w:tr>
      <w:tr>
        <w:trPr>
          <w:trHeight w:val="5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兴（集团）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兴保信建设总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连双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建筑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升建设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建国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市政公路行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四局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伟书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材工程建设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材地质工程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世鸣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土木工程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新民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筑业行业协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建设集团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金生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业协会石化建设分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南京工程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辉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业协会石化建设分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宁波工程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伟明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业协会石化建设分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第十建设有限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元生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机械工业集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机械工业建设集团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洁</w:t>
            </w:r>
          </w:p>
        </w:tc>
      </w:tr>
      <w:tr>
        <w:trPr>
          <w:trHeight w:val="4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兴（集团）总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兴建设开发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铁良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一局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六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殿永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二局第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发兵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西部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</w:t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硕晖</w:t>
            </w:r>
          </w:p>
        </w:tc>
      </w:tr>
      <w:tr>
        <w:trPr>
          <w:trHeight w:val="4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工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键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二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良波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六建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莉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电富通科技发展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力遥</w:t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海上龙源风力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宏飙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建工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勋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三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穆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一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溪钢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）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辉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三冶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忠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九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建军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建工安装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均社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华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波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投资项目建设管理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戈祥林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良军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第三建设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云峰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登荣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鲁班建设投资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传余</w:t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安徽电力建设第二工程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军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葛洲坝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英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集团试验检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恺炎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集团第一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学皓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集团电力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卫星</w:t>
            </w:r>
          </w:p>
        </w:tc>
      </w:tr>
      <w:tr>
        <w:trPr>
          <w:trHeight w:val="4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集团机电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强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天津电力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鸿钢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隧道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招伟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工程装备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华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大桥勘测设计院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建华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军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工程设计咨询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升桥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电气化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天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大桥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堂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院工程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颖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宝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平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华隧建设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伟文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工程承包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铮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水电二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祥明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装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思成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七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逊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十一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志强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十四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秋英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油吉林化建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树森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海峡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平春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六建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杰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文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路桥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在杭</w:t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元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忠淳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万鑫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峰</w:t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四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杰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第二建筑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荣香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筑业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宝业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兴杰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集团工程设计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玉杰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油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铁军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沪宁钢机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继领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建总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启忠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先华</w:t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绿世界园林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青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八局第二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卫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械施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欣之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物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明</w:t>
            </w:r>
          </w:p>
        </w:tc>
      </w:tr>
      <w:tr>
        <w:trPr>
          <w:trHeight w:val="57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隧道工程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吉云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一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平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上海航道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基安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航务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志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公路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路桥华北工程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虹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天津航道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隧道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宝许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一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丕界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直久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五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健付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六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栋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七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嘉俊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八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利民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二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国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三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宝华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  洪</w:t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电气化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宗乾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七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军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第二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中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公路桥梁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伟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志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千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钢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煤业化工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礼奎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电力建设第二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玉桥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三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禹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五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高见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七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建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巍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建路桥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子桥</w:t>
            </w:r>
          </w:p>
        </w:tc>
      </w:tr>
      <w:tr>
        <w:trPr>
          <w:trHeight w:val="4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电建设集团铁路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新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网公司（国家电网公司交流建设分公司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网公司（国家电网公司直流建设分公司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平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电力建设第三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廷森</w:t>
            </w:r>
          </w:p>
        </w:tc>
      </w:tr>
      <w:tr>
        <w:trPr>
          <w:trHeight w:val="4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路通信信号集团公司工程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号工程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学波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一建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宗胜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住总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宇清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基础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凯忠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能源环保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娟</w:t>
            </w:r>
          </w:p>
        </w:tc>
      </w:tr>
      <w:tr>
        <w:trPr>
          <w:trHeight w:val="58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山西省电力建设四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贵芳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六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根杰</w:t>
            </w:r>
          </w:p>
        </w:tc>
      </w:tr>
      <w:tr>
        <w:trPr>
          <w:trHeight w:val="54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开滦建设（集团）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相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冶金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冶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维华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义明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机械施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聚甫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火电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永禾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第五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美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管道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宝强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建工第一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贵金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通信企业协会通信工程建设分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芮晓玲</w:t>
            </w:r>
          </w:p>
        </w:tc>
      </w:tr>
      <w:tr>
        <w:trPr>
          <w:trHeight w:val="4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工集团（控股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德均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力建设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海英</w:t>
            </w:r>
          </w:p>
        </w:tc>
      </w:tr>
      <w:tr>
        <w:trPr>
          <w:trHeight w:val="63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北新路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建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一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勤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五鸿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立宗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  <w:t>中铁建大桥工程局集团第六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勃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工一建工程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崇俭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冶金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华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工程建设协会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第一建筑工程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伦坚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工程建设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第一建筑工程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继义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第四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任清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第二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跃清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剑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四局第六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群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晋勋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久林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亚泰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佳节</w:t>
            </w:r>
          </w:p>
        </w:tc>
      </w:tr>
      <w:tr>
        <w:trPr>
          <w:trHeight w:val="5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建筑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十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云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十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汝健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运建设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港航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松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荣全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工程总公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八工程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玲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峰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剑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路通信信号集团公司工程建设协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路通信信号上海工程局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蓉</w:t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建筑业协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浩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四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明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7:00Z</dcterms:created>
  <dc:creator>zhaokeheng</dc:creator>
  <dc:description/>
  <dc:language>en-US</dc:language>
  <cp:lastModifiedBy>zhaokeheng</cp:lastModifiedBy>
  <dcterms:modified xsi:type="dcterms:W3CDTF">2014-10-16T02:27:00Z</dcterms:modified>
  <cp:revision>2</cp:revision>
  <dc:subject/>
  <dc:title/>
</cp:coreProperties>
</file>