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施工企业管理协会信息化工作委员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专家委员会组成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34"/>
          <w:sz w:val="28"/>
          <w:szCs w:val="28"/>
        </w:rPr>
        <w:t>总 顾 问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崔俊芝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科学院研究员、中国工程院院士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36"/>
          <w:sz w:val="28"/>
          <w:szCs w:val="28"/>
        </w:rPr>
        <w:t>主任委</w:t>
      </w:r>
      <w:r>
        <w:rPr>
          <w:rFonts w:ascii="黑体;SimHei" w:hAnsi="黑体;SimHei" w:cs="宋体;SimSun" w:eastAsia="黑体;SimHei"/>
          <w:bCs/>
          <w:spacing w:val="28"/>
          <w:sz w:val="28"/>
          <w:szCs w:val="28"/>
        </w:rPr>
        <w:t>员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黄如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建筑科学研究院研究员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副主任委员：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杨思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交路桥建设有限公司总经理（教授级高工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委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排名不分先后）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马智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清华大学教授（博士生导师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李存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华北电力大学教授（博士生导师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骆汉宾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华中科技大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土木工程与力学学院副院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李  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江苏省施工企业信息化建设专业委员会会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邓和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交第四航务工程局有限公司信息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常戍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建筑一局（集团）有限公司信息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杜慧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水利水电第二工程局有限公司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吴张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电力建设股份有限公司信息化管理部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玲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交通建设股份有限公司信息化管理部信息化处处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潘子翼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pacing w:val="-6"/>
          <w:sz w:val="28"/>
          <w:szCs w:val="28"/>
        </w:rPr>
        <w:t>中国交通建设股份有限公司信息化管理部综合管理处处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肖新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铁建股份有限公司信息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  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中铁股份有限公司科技设计部副部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张志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交路桥建设集团信息中心副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史晓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冶金科工集团有限公司信息处处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朱建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石油天然气管道局信息管理部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化学工程集团公司信息管理部副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燕华工程建设有限公司副总经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孙燕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中煤建筑安装工程集团有限公司信息中心部长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朱培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山东电力第三建设有限公司信息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王文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鞍钢建设集团有限公司信息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李久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城建集团有限责任公司副总工程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任立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首钢建设集团有限公司总经济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许海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住总集团有限责任公司信息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贞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海建工集团股份有限公司信息化管理处副处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徐贵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重庆建工集团股份有限公司贵州分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张文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津住宅建设发展集团有限公司总工程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飞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浙江省建工集团有限责任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蒋金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天建设集团有限公司总工程师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晟元集团有限公司常务副总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海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方远建设集团股份有限公司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王希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青建集团股份公司信息中心常务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亿丰建设集团股份有限公司副总经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IO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范世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江苏邗建集团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明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山西省工业设备安装有限公司总工程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黄明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福建建工集团总公司总经理助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/>
          <w:sz w:val="28"/>
          <w:szCs w:val="28"/>
        </w:rPr>
        <w:t>珅</w:t>
      </w:r>
      <w:r>
        <w:rPr>
          <w:rFonts w:eastAsia="仿宋_GB2312;Arial Unicode MS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福建省工业设备安装有限公司总经理助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刘明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陕西建工集团总公司总工程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江均赞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广州市第一建筑工程有限公司副总经理</w:t>
      </w:r>
      <w:r>
        <w:rPr>
          <w:rFonts w:eastAsia="仿宋_GB2312;Arial Unicode MS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安维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博建设集团有限公司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广联达软件股份有限公司行业知识管理部总经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刘洪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广东同望科技股份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熊德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江苏万润软件科技有限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杨锦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浪潮国际有限公司建筑事业部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房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宏景世纪软件股份有限公司总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/>
          <w:sz w:val="28"/>
          <w:szCs w:val="28"/>
        </w:rPr>
        <w:t>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清科锐华软件有限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金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宏盛建业投资集团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华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>金蝶软件（中国）有限公司建筑与房地产行业事业部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施工企业管理》杂志社副社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27:00Z</dcterms:created>
  <dc:creator>zhaokeheng</dc:creator>
  <dc:description/>
  <dc:language>en-US</dc:language>
  <cp:lastModifiedBy>zhaokeheng</cp:lastModifiedBy>
  <dcterms:modified xsi:type="dcterms:W3CDTF">2014-11-02T00:27:00Z</dcterms:modified>
  <cp:revision>1</cp:revision>
  <dc:subject/>
  <dc:title/>
</cp:coreProperties>
</file>