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黑体;SimHei"/>
          <w:bCs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bCs/>
          <w:sz w:val="32"/>
          <w:szCs w:val="32"/>
        </w:rPr>
        <w:t>附件</w:t>
      </w:r>
      <w:r>
        <w:rPr>
          <w:rFonts w:eastAsia="仿宋_GB2312;Arial Unicode MS" w:cs="黑体;SimHei" w:ascii="仿宋_GB2312;Arial Unicode MS" w:hAnsi="仿宋_GB2312;Arial Unicode MS"/>
          <w:bCs/>
          <w:sz w:val="32"/>
          <w:szCs w:val="32"/>
        </w:rPr>
        <w:t>2</w:t>
      </w:r>
      <w:r>
        <w:rPr>
          <w:rFonts w:ascii="仿宋_GB2312;Arial Unicode MS" w:hAnsi="仿宋_GB2312;Arial Unicode MS" w:cs="黑体;SimHei" w:eastAsia="仿宋_GB2312;Arial Unicode MS"/>
          <w:bCs/>
          <w:sz w:val="32"/>
          <w:szCs w:val="32"/>
        </w:rPr>
        <w:t>：</w:t>
      </w:r>
    </w:p>
    <w:p>
      <w:pPr>
        <w:pStyle w:val="Normal"/>
        <w:rPr>
          <w:rFonts w:ascii="仿宋_GB2312;Arial Unicode MS" w:hAnsi="仿宋_GB2312;Arial Unicode MS" w:eastAsia="仿宋_GB2312;Arial Unicode MS" w:cs="黑体;SimHei"/>
          <w:bCs/>
          <w:sz w:val="32"/>
          <w:szCs w:val="32"/>
        </w:rPr>
      </w:pPr>
      <w:r>
        <w:rPr>
          <w:rFonts w:eastAsia="仿宋_GB2312;Arial Unicode MS" w:cs="黑体;SimHei" w:ascii="仿宋_GB2312;Arial Unicode MS" w:hAnsi="仿宋_GB2312;Arial Unicode MS"/>
          <w:bCs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“</w:t>
      </w:r>
      <w:r>
        <w:rPr>
          <w:rFonts w:ascii="方正小标宋简体" w:hAnsi="方正小标宋简体" w:cs="黑体;SimHei" w:eastAsia="方正小标宋简体"/>
          <w:bCs/>
          <w:sz w:val="36"/>
          <w:szCs w:val="36"/>
        </w:rPr>
        <w:t>工程建设行业信息化突出贡献个人”名单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bCs/>
          <w:sz w:val="36"/>
          <w:szCs w:val="36"/>
        </w:rPr>
      </w:pPr>
      <w:r>
        <w:rPr>
          <w:rFonts w:eastAsia="方正小标宋简体" w:cs="黑体;SimHei" w:ascii="方正小标宋简体" w:hAnsi="方正小标宋简体"/>
          <w:bCs/>
          <w:sz w:val="36"/>
          <w:szCs w:val="36"/>
        </w:rPr>
      </w:r>
    </w:p>
    <w:tbl>
      <w:tblPr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45"/>
        <w:gridCol w:w="2318"/>
      </w:tblGrid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序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单位名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姓名</w:t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中交第四航务工程局有限公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邓和平</w:t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中国建筑一局（集团）有限公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常戍一</w:t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中国水利水电第二工程局有限公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杜慧鹏</w:t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中国电力建设股份有限公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杨军红</w:t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中铁建工集团有限公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郑式村</w:t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中国交通建设股份有限公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玲</w:t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中国铁建股份有限公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肖新华</w:t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中交路桥建设有限公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张志峰</w:t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中国冶金科工集团有限公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史晓东</w:t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中国建筑第八工程局有限公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苑玉平</w:t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中国建筑第五工程局有限公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谭立新</w:t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中建一局集团建设发展有限公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曹立坤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中国水利水电第八工程局有限公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张雄飞</w:t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中建三局第一建设工程有限责任公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张义平</w:t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中铁四局集团有限公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张大勇</w:t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中交天津航道局有限公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张世谦</w:t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中交第二航务工程局有限公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向颖刚</w:t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中交第一公路工程局有限公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刘光焱</w:t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中交第二公路工程局有限公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巍</w:t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中国核工业华兴建设有限公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冯子昭</w:t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中国二十二冶集团有限公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刘玉山</w:t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中国十七冶集团有限公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王江涛</w:t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中国五冶集团有限公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吴健康</w:t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中冶集团武汉勘察研究院有限公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汪福来</w:t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中国铁建电气化局集团有限公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张国俊</w:t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中铁二十局集团有限公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汪金明</w:t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中化二建集团有限公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王晓忠</w:t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中国化学工程第三建设有限公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赵守战</w:t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中国化学工程第七建设有限公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华</w:t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cs="宋体;SimSun"/>
              </w:rPr>
            </w:pPr>
            <w:r>
              <w:rPr>
                <w:rFonts w:cs="宋体;SimSun"/>
                <w:sz w:val="28"/>
                <w:szCs w:val="28"/>
              </w:rPr>
              <w:t>中煤建筑安装工程集团有限公司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孙燕侠</w:t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中国石油天然气管道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朱建新</w:t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山东电力建设第三工程公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朱培德</w:t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中色十二冶金建设有限公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建</w:t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浙江省建工集团有限责任公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飞</w:t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晟元集团有限公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宁</w:t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鞍钢建设集团有限公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王文天</w:t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北京住总集团有限责任公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许海涛</w:t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青建集团股份公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王希涛</w:t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陕西建工集团总公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刘明生</w:t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重庆建工集团股份有限公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徐贵明</w:t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中国新兴保信建设总公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戴连双</w:t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北京市第三建筑工程有限公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刘睦南</w:t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北京城建七建设工程有限公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王学军</w:t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天津市建工集团（控股）有限公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谷永革</w:t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福建省第一公路工程公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徐根连</w:t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福建建工集团总公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丘亮新</w:t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福建省工业设备安装有限公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珅</w:t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烟建集团有限公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王清波</w:t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山西省工业设备安装有限公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王海亮</w:t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沈阳市政集团有限公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吕晓光</w:t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山东电力建设第一工程公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陆诗勤</w:t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天津三建建筑工程有限公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辛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强</w:t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天津市建工工程总承包有限公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轩欲晓</w:t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天津住宅集团建设工程总承包有限公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江</w:t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郑州市第一建筑工程集团有限公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周明军</w:t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广州机施建设集团有限公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丁昌银</w:t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方远建设集团股份有限公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周海军</w:t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中天建设集团有限公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蒋金生</w:t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标力建设集团有限公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华</w:t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中亿丰建设集团股份有限公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薛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峰</w:t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山东高阳建设有限公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郭正吉</w:t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河北建设集团有限公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朱国发</w:t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宏盛建业投资集团有限公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周金虎</w:t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邗建集团有限公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范世宏</w:t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中南控股集团有限公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张亦华</w:t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浙江省东阳第三建筑工程有限公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刘志宏</w:t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浙江宝业建设集团有限公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鹏</w:t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山东聊建集团有限公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于荣兴</w:t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浙江宝盛建设集团有限公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枫</w:t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威海建设集团股份有限公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奋</w:t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广州市第一建筑工程有限公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均赞</w:t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北京广联达梦龙软件有限公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杨万勇</w:t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金蝶软件（中国）有限公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周华锋</w:t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上海普华科技发展有限公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包晓春</w:t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广东同望科技股份有限公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刘洪舟</w:t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万润软件科技有限公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熊德平</w:t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浪潮国际有限公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杨锦历</w:t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北京宏景世纪软件股份有限公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房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宏</w:t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北京清科锐华软件有限公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134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EU-B2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仿宋_GB2312;Arial Unicode MS" w:hAnsi="仿宋_GB2312;Arial Unicode MS" w:eastAsia="仿宋_GB2312;Arial Unicode MS" w:cs="仿宋"/>
        <w:spacing w:val="-400"/>
        <w:sz w:val="32"/>
      </w:rPr>
    </w:pPr>
    <w:r>
      <w:rPr>
        <w:rFonts w:eastAsia="Calibri"/>
      </w:rPr>
      <w:t xml:space="preserve">                                                                                                                                       </w:t>
    </w:r>
    <w:r>
      <w:rPr>
        <w:rStyle w:val="PageNumber"/>
        <w:rFonts w:eastAsia="EU-B2;Arial Unicode MS" w:cs="EU-B2;Arial Unicode MS" w:ascii="EU-B2;Arial Unicode MS" w:hAnsi="EU-B2;Arial Unicode MS"/>
        <w:spacing w:val="-140"/>
        <w:sz w:val="32"/>
        <w:szCs w:val="32"/>
      </w:rPr>
      <w:t>-</w:t>
    </w:r>
    <w:r>
      <w:rPr>
        <w:rStyle w:val="PageNumber"/>
        <w:rFonts w:eastAsia="EU-B2;Arial Unicode MS" w:cs="DFKai-SB" w:ascii="EU-B2;Arial Unicode MS" w:hAnsi="EU-B2;Arial Unicode MS"/>
        <w:sz w:val="32"/>
        <w:szCs w:val="32"/>
      </w:rPr>
      <w:fldChar w:fldCharType="begin"/>
    </w:r>
    <w:r>
      <w:rPr>
        <w:rStyle w:val="PageNumber"/>
        <w:sz w:val="32"/>
        <w:szCs w:val="32"/>
        <w:rFonts w:eastAsia="EU-B2;Arial Unicode MS" w:cs="DFKai-SB" w:ascii="EU-B2;Arial Unicode MS" w:hAnsi="EU-B2;Arial Unicode MS"/>
      </w:rPr>
      <w:instrText xml:space="preserve"> PAGE </w:instrText>
    </w:r>
    <w:r>
      <w:rPr>
        <w:rStyle w:val="PageNumber"/>
        <w:sz w:val="32"/>
        <w:szCs w:val="32"/>
        <w:rFonts w:eastAsia="EU-B2;Arial Unicode MS" w:cs="DFKai-SB" w:ascii="EU-B2;Arial Unicode MS" w:hAnsi="EU-B2;Arial Unicode MS"/>
      </w:rPr>
      <w:fldChar w:fldCharType="separate"/>
    </w:r>
    <w:r>
      <w:rPr>
        <w:rStyle w:val="PageNumber"/>
        <w:sz w:val="32"/>
        <w:szCs w:val="32"/>
        <w:rFonts w:eastAsia="EU-B2;Arial Unicode MS" w:cs="DFKai-SB" w:ascii="EU-B2;Arial Unicode MS" w:hAnsi="EU-B2;Arial Unicode MS"/>
      </w:rPr>
      <w:t>3</w:t>
    </w:r>
    <w:r>
      <w:rPr>
        <w:rStyle w:val="PageNumber"/>
        <w:sz w:val="32"/>
        <w:szCs w:val="32"/>
        <w:rFonts w:eastAsia="EU-B2;Arial Unicode MS" w:cs="DFKai-SB" w:ascii="EU-B2;Arial Unicode MS" w:hAnsi="EU-B2;Arial Unicode MS"/>
      </w:rPr>
      <w:fldChar w:fldCharType="end"/>
    </w:r>
    <w:r>
      <w:rPr>
        <w:rStyle w:val="PageNumber"/>
        <w:rFonts w:eastAsia="EU-B2;Arial Unicode MS" w:cs="EU-B2;Arial Unicode MS" w:ascii="EU-B2;Arial Unicode MS" w:hAnsi="EU-B2;Arial Unicode MS"/>
        <w:spacing w:val="-140"/>
        <w:sz w:val="32"/>
        <w:szCs w:val="32"/>
      </w:rPr>
      <w:t>-</w:t>
    </w:r>
  </w:p>
  <w:p>
    <w:pPr>
      <w:pStyle w:val="Footer"/>
      <w:rPr>
        <w:rStyle w:val="PageNumber"/>
        <w:rFonts w:ascii="仿宋_GB2312;Arial Unicode MS" w:hAnsi="仿宋_GB2312;Arial Unicode MS" w:eastAsia="仿宋_GB2312;Arial Unicode MS" w:cs="仿宋"/>
        <w:spacing w:val="-400"/>
        <w:sz w:val="32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kern w:val="0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0:32:00Z</dcterms:created>
  <dc:creator>zhaokeheng</dc:creator>
  <dc:description/>
  <dc:language>en-US</dc:language>
  <cp:lastModifiedBy>zhaokeheng</cp:lastModifiedBy>
  <dcterms:modified xsi:type="dcterms:W3CDTF">2014-11-02T00:32:00Z</dcterms:modified>
  <cp:revision>1</cp:revision>
  <dc:subject/>
  <dc:title/>
</cp:coreProperties>
</file>