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color w:val="363636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63636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363636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363636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363636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363636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color w:val="363636"/>
          <w:kern w:val="0"/>
          <w:sz w:val="36"/>
          <w:szCs w:val="36"/>
        </w:rPr>
        <w:t>年度全国滑模、爬模工程优秀项目经理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363636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363636"/>
          <w:kern w:val="0"/>
          <w:sz w:val="36"/>
          <w:szCs w:val="36"/>
        </w:rPr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00"/>
        <w:gridCol w:w="1800"/>
      </w:tblGrid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中建三局第一建设工程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朱  江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中建三局第一建设工程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郭远龙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中国化学工程第十一建设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陈爱民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中国化学工程第十六建设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益民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中国建筑第六工程局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高振洲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中国建筑第六工程局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孙少增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中国建筑第六工程局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学伟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山西钢铁建设（集团）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卫华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中国化学工程第七建设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陈啟文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广西建工集团第三建筑工程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家雨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天津市建工工程总承包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曲海鹏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天津市建工工程总承包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长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山西宏厦建筑工程第三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赵士杰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山西宏厦建筑工程第三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忠峰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中国能源建设集团安徽电力建设第二工程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徐西兴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宁波建工股份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徐  伟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海宝冶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靳  峰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中国有色金属工业第六冶金建设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袁东胜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陕西煤业化工建设（集团）有限公司澄合分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赵会秋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陕西煤业化工建设（集团）有限公司澄合分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何旭东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中色十二冶金建设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  猛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中色十二冶金建设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吕  锰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大连金广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丁国平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大连金广建设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孙  鹏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黑龙江省建工集团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杜秀彬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6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兖矿东华建设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齐聪利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兖矿东华建设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孟祥营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国合建设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  帅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国合建设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陈雪松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镇江建工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杨  俊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3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镇江建工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范学东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3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镇江建工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徐增富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33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镇江四建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蒋  斌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34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镇江四建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叶明龙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35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镇江四建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申青云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36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云南建工第四建筑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  振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37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云南建工第四建筑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毛得宝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38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云南建工第四建筑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寨华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39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云南建工第四建筑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马  伟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4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四川大中建筑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怀东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4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河南省宝隆滑模技术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侯彦僧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color w:val="363636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63636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363636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63636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363636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63636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363636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63636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37:00Z</dcterms:created>
  <dc:creator>Microsoft</dc:creator>
  <dc:description/>
  <dc:language>en-US</dc:language>
  <cp:lastModifiedBy>Microsoft</cp:lastModifiedBy>
  <dcterms:modified xsi:type="dcterms:W3CDTF">2014-11-03T00:37:00Z</dcterms:modified>
  <cp:revision>2</cp:revision>
  <dc:subject/>
  <dc:title/>
</cp:coreProperties>
</file>