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color w:val="363636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63636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363636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63636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363636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63636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color w:val="363636"/>
          <w:kern w:val="0"/>
          <w:sz w:val="36"/>
          <w:szCs w:val="36"/>
        </w:rPr>
        <w:t>年度全国滑模、爬模工艺技术创新成果名单</w:t>
      </w:r>
    </w:p>
    <w:p>
      <w:pPr>
        <w:pStyle w:val="Normal"/>
        <w:rPr>
          <w:rFonts w:ascii="方正小标宋简体" w:hAnsi="方正小标宋简体" w:eastAsia="方正小标宋简体" w:cs="宋体;SimSun"/>
          <w:color w:val="363636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63636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一等奖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(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项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96"/>
        <w:gridCol w:w="4578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十七冶集团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凝土在高温环境下滑模施工的技术研究与应用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三局集团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谷高墩液压爬模快速施工技术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化学工程第十六建设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塔同步滑模施工新技术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三局第一建设工程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韬盛科技发展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三局一公司长城汇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写字楼集成化电动爬升模板系统成果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合建设集团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模工程混凝土早期强度测试仪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建工集团冠群滑模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门新天地中俄友谊观光塔滑模创新技术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恒盛建设工程有限公司</w:t>
            </w:r>
          </w:p>
        </w:tc>
        <w:tc>
          <w:tcPr>
            <w:tcW w:w="4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海区密布大型筒仓施工关键技术研究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协安建设工程有限公司</w:t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建筑股份有限公司</w:t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揽月机械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高层建筑爬模技术创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二等奖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(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项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)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96"/>
        <w:gridCol w:w="4593"/>
      </w:tblGrid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十七冶集团有限公司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寒地区混凝土保温施工及电阻丝加热养护技术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三局集团有限公司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跨度非对称槽形梁独塔斜拉桥跨越运营高铁成套施工技术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三局集团有限公司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斜拉桥主塔液压爬模施工技术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南通二建集团有限公司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液压爬升模板与散拼模板相结合施工工艺创新成果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四局第一建筑工程有限公司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爬升体系安装优化设计等七项技术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第六工程局有限公司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墙爬升施工装备与大幅度悬臂变长施工平台技术与产业化开发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第六工程局有限公司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海控国际广场项目液压爬模设备核心筒施工创新技术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能源建设集团广东省电力第一工程局滑模分公司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管式钢筋混凝土烟囱筒壁和内衬一体化电动提升翻模施工技术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兴悦建筑工程有限公司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承建的四川双马水泥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油工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线技改及余热发电项目土建工程滑模创新技术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色十二冶金建设有限公司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晋西春雷铜业有限公司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吨高精度铜板带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方事故水塔子项采用的滑模施工技术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亿丰建设工程有限公司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径筒仓封顶架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34:00Z</dcterms:created>
  <dc:creator>Microsoft</dc:creator>
  <dc:description/>
  <dc:language>en-US</dc:language>
  <cp:lastModifiedBy>Microsoft</cp:lastModifiedBy>
  <dcterms:modified xsi:type="dcterms:W3CDTF">2014-11-03T00:34:00Z</dcterms:modified>
  <cp:revision>2</cp:revision>
  <dc:subject/>
  <dc:title/>
</cp:coreProperties>
</file>