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eastAsia="方正小标宋简体" w:ascii="方正小标宋简体" w:hAnsi="方正小标宋简体"/>
          <w:spacing w:val="-12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年度中国工程建设企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社会信用评价“</w:t>
      </w:r>
      <w:r>
        <w:rPr>
          <w:rFonts w:eastAsia="方正小标宋简体" w:ascii="方正小标宋简体" w:hAnsi="方正小标宋简体"/>
          <w:spacing w:val="-12"/>
          <w:sz w:val="36"/>
          <w:szCs w:val="36"/>
        </w:rPr>
        <w:t>AAA”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企业名单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eastAsia="方正小标宋简体" w:ascii="方正小标宋简体" w:hAnsi="方正小标宋简体"/>
          <w:spacing w:val="-12"/>
          <w:sz w:val="36"/>
          <w:szCs w:val="36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75"/>
        <w:gridCol w:w="2460"/>
      </w:tblGrid>
      <w:tr>
        <w:trPr>
          <w:tblHeader w:val="true"/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 业 名 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用等级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常青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阜阳市颍泉水利建筑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金煌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新路建设工程集团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云厦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华力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同济建设集团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文一建筑安装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第一建筑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建工四建工程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金河水务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北华宇建筑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亿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鑫宏鼎环境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州大亚湾市政基础设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恒辉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华业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莲城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王帝印建筑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南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一建设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工泰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锦宸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永腾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南通六建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正方园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中南建筑产业集团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玉龙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润宇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通州二建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江安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润盛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扬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沂华建建设集团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腾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同市三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昌陆建筑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同泰瑞集团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四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六局集团太原铁路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第三建筑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运城市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国信工程监理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北水利水电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川交路桥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诚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建筑机械化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三公局桥梁隧道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厦湖北第六建设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中阳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铝国际（天津）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阳光道桥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阳光基础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银鹏实业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新兴保信建设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八工程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发展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宝翔建设集团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建工集团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建远东建设投资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筑成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宜华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市建设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火电第一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水电工程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东霖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闽南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泷澄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八冶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建工集团第五建筑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壮族自治区冶金建设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桂川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建工集团第四建筑工程有限责任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第二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四工程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蒲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四建股份有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七建工程集团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旗渠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第一建筑工程集团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五建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汉建工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送变电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岩土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建安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工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市达欣工程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四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交通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兴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江都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筑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楚湘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启胶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摩天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诚祥建安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锦城钢结构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兴润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宏图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建工集团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第五建筑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华萃路桥工程有限责任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华达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一局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建工机械施工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局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公路桥梁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天津电力建设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宝冶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建工集团第七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官房建筑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省第三建筑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工程建设总承包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长城建设集团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元建设集团股份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五洋建设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第一水电建设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工程第三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材料工业建设西安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鑫远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材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一局（集团）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芙蓉集团宜宾川南建设工程有限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油天然气管道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油天然气第一建设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金东海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江航道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港务建设有限公司（原上海港务工程公司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四航局第二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广州航道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一航局第一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通信建设第四工程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首钢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一冶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二十冶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第四冶金建设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中原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兖州建设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济宁九巨龙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9:00Z</dcterms:created>
  <dc:creator>zhaokeheng</dc:creator>
  <dc:description/>
  <dc:language>en-US</dc:language>
  <cp:lastModifiedBy>zhaokeheng</cp:lastModifiedBy>
  <dcterms:modified xsi:type="dcterms:W3CDTF">2014-11-19T06:49:00Z</dcterms:modified>
  <cp:revision>1</cp:revision>
  <dc:subject/>
  <dc:title/>
</cp:coreProperties>
</file>