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单位</w:t>
      </w:r>
      <w:r>
        <w:rPr/>
        <w:t>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国施工企业管理协会秘书处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67995</wp:posOffset>
                      </wp:positionV>
                      <wp:extent cx="979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6.85pt" to="206.9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现委派我单位          同志参加会议，并办理有关领奖事宜，请予办理。具体获奖情况如下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156" w:after="0"/>
              <w:ind w:firstLine="67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67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156" w:after="0"/>
              <w:ind w:firstLine="51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此介绍信由参会人员带到会上。会议凭此介绍信报到，并领取奖牌、奖状和证书等，无需提前传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7:00Z</dcterms:created>
  <dc:creator>Microsoft</dc:creator>
  <dc:description/>
  <dc:language>en-US</dc:language>
  <cp:lastModifiedBy>Microsoft</cp:lastModifiedBy>
  <dcterms:modified xsi:type="dcterms:W3CDTF">2014-11-26T07:47:00Z</dcterms:modified>
  <cp:revision>2</cp:revision>
  <dc:subject/>
  <dc:title/>
</cp:coreProperties>
</file>