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中施企协科学技术委员会第三批专家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40"/>
        <w:gridCol w:w="4856"/>
        <w:gridCol w:w="1984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振东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战略发展部总经理</w:t>
            </w:r>
          </w:p>
        </w:tc>
      </w:tr>
      <w:tr>
        <w:trPr>
          <w:trHeight w:val="7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弘珊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战略发展部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锦洪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第三建筑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建中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第二建设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邬宇平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有色建设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6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斌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有色建设工程有限公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、总工办主任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家昌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三箭建设工程股份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克光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三箭建设工程股份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荣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三箭建设工程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晶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宁建建设集团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勤峰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淄建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绘新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景芝建设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7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永成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元建设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、总工办主任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文义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滨州城建集团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锦春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三建建筑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宝林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建工工程总承包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春福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建工工程总承包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建工工程总承包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质量部部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春范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省建工集团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办主任</w:t>
            </w:r>
          </w:p>
        </w:tc>
      </w:tr>
      <w:tr>
        <w:trPr>
          <w:trHeight w:val="5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士民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三局集团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办主任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牟宗元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河石油勘探局油田建设工程二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雷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绥四建设工程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福臣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鲲鹏建设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瑞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顺中通建设（集团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仁海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中天建设（集团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拥鹏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金广建设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处处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春发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市政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事长、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大庆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市政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志忠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金帝路桥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海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城建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林生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九局集团第五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、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树强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九局集团第二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礼建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九局集团第一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、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冠南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三局集团第三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金桥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九局集团第一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耀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九局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局总工程师、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志华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九局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伟然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金城建设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、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强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新兴保信建设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树旗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新兴保信建设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继荣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南华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华根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业岩土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苏南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业岩土工程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流芳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化学工程第四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建明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化学工程第十四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文东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化学工程第一岩土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绥意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政建设集团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凤杰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二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质量部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久林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城建集团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桂兰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第三建筑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兰慧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第三建筑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文龙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政路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世生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政路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研发中心主任</w:t>
            </w:r>
          </w:p>
        </w:tc>
      </w:tr>
      <w:tr>
        <w:trPr>
          <w:trHeight w:val="7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勇志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建筑工程研究院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建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翔鲲水务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淑琼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四局第三建筑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芳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市政工程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保生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市政工程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建筑业协会专家委员会专家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真荣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五局（集团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部长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立宗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五鸿建设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学年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五鸿建设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金文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壮族自治区公路桥梁工程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分公司总工程师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绍结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壮族自治区公路桥梁工程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分公司总工程师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光辉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壮族自治区公路桥梁工程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中心主任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景颉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建筑安装工程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荣平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五局集团第六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盛泰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五局集团第六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峰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壮族自治区冶金建设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立波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壮族自治区冶金建设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盛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大业建设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方辉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建工集团第一建筑工程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国兴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建工集团第一建筑工程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贵飞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建工集团第四建筑工程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安宝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建工集团第四建筑工程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友胜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建工集团第四建筑工程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、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群立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火电建设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永禾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火电建设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6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峰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二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中心副主任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爱敏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电气化局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昕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建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靖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建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庆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八建设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穆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三局第三建设工程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光明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宇建工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兵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宇建工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春社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安装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君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金河水务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国良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金河水务建设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会军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煤第五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选兵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集团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装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亮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集团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四部总工程师</w:t>
            </w:r>
          </w:p>
        </w:tc>
      </w:tr>
      <w:tr>
        <w:trPr>
          <w:trHeight w:val="4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从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建工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智能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建工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峰祥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安装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保印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安装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、总经济师、总法律顾问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均尧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恒盛建设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、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剑良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恒盛建设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6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献国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天津航道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委书记、副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振斌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、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秋明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建安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洪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工业建筑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迟善利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一航局第五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济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宏均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新华建筑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邬建华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新华建筑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曰生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江苏国际经济技术合作集团有限公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赤宇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明良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煤建设集团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相平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煤建设集团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瑞华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煤建设集团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委书记、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万红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煤建设集团工程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学乾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四局集团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部部长</w:t>
            </w:r>
          </w:p>
        </w:tc>
      </w:tr>
      <w:tr>
        <w:trPr>
          <w:trHeight w:val="67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华伟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四局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部副部长</w:t>
            </w:r>
          </w:p>
        </w:tc>
      </w:tr>
      <w:tr>
        <w:trPr>
          <w:trHeight w:val="69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栋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六局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、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建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六局集团地铁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、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传安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六局集团第二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、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寿东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六局集团第三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庆国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六局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海荣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六局集团第一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梅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城市建设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飞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港务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梅坤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港务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坤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西南建设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景发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二四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助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德进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一航局第二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全林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一航局第五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6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刚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新兴建设开发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安装公司总副、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国安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新兴建宇建筑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哲琳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新兴建设开发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工程公司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军良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新兴建设开发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结构公司副总经理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艳明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新兴建设开发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、钢结构公司总工程师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继永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新兴建设开发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、基础公司总工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举胜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新兴建设开发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质量部副部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军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新兴建宇建筑工程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广君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一航局第三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海滨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一航局第三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济师</w:t>
            </w:r>
          </w:p>
        </w:tc>
      </w:tr>
      <w:tr>
        <w:trPr>
          <w:trHeight w:val="5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伟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一航局第三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珂琳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一航局第二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增军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质量部副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天航滨海环保疏浚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60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俊强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天航港湾建设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研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天航港湾建设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行董事、总经理</w:t>
            </w:r>
          </w:p>
        </w:tc>
      </w:tr>
      <w:tr>
        <w:trPr>
          <w:trHeight w:val="6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坤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十四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行董事、总经理</w:t>
            </w:r>
          </w:p>
        </w:tc>
      </w:tr>
      <w:tr>
        <w:trPr>
          <w:trHeight w:val="5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孙文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十四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元红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十四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云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十四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设施部总工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进前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华荣建设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品德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安徽电力建设第二工程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家飞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安徽电力建设第二工程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委书记、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军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安徽电力建设第二工程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经河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安徽电力建设第二工程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启青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誉远发国际建设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德贵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市政工程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监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惠明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矿二十三冶建设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部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勇军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矿二十三冶建设集团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部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柱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川集团工程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、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臧庆虎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省第二建筑工程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总经理助理兼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作恒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建工第五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伦杰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建工第五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春华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云南路建集团股份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在杭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路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静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建工安装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助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国明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一公局第五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行董事、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凯军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沪汉蓉铁路湖北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宝权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沪汉蓉铁路湖北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指挥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栋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太建设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志亮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铁路通信信号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卫忠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铁路通信信号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裁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刚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铁路通信信号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裁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木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号工程局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、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国斌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号工程局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、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朝波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号工程局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伟中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铁路通信信号上海工程局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燕媛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铁路通信信号上海工程局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传华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铁路通信信号上海工程局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树坤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铁路通信信号上海工程局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红阳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铁路通信信号上海工程局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伟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公路桥梁建设集团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瑞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路桥建设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耀国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路桥工程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山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路桥工程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64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植淮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路桥工程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助理、科技部总经理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艳哲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大桥局集团第一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、技术中心主任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阳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大桥局集团第一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伟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政工程设计研究总院（集团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恒栋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政工程设计研究总院（集团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军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四局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岑锦秀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建工集团第五建筑工程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显文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建工集团第五建筑工程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培壮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元建业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64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金国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建设勘察研究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广利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安装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6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法杰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十冶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6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　拓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十冶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文励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十冶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十冶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西安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十冶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寇晓慧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十冶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任工程师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宏锁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十冶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建工程公司 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宏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十冶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公司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良前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十冶集团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公司副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昌银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机施建设集团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事长、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华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九洲建设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永平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冶建设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英才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安装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62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义明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安装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6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河川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华西企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副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技术负责人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宁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华西企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信息部部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石磊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宝冶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均社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安装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65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晖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淑芳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机械化建设集团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永清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沅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路桥建设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卫俊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一建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江平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一建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文奇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同市三建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锐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杰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英华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海龙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路桥建设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高见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、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云飞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、分局局长</w:t>
            </w:r>
          </w:p>
        </w:tc>
      </w:tr>
      <w:tr>
        <w:trPr>
          <w:trHeight w:val="5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印章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林智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夕国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七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勇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七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设计院副院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军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七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海洋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七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科技部副主任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正兵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七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水公司副总经理、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英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电力建设第二工程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委书记、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福兴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电力建设第二工程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高见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三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院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秀华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电力建设第二工程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文杰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局长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玉桥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电力建设第二工程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、工程管理部主任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仕涛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电力建设第二工程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红春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中国电力建设股份有限公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部副主任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楚跃先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中国电力建设股份有限公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部副主任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新琪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中国电力建设股份有限公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部主任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益民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中涛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巨克成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四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朋辉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四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局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有德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四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局局长</w:t>
            </w:r>
          </w:p>
        </w:tc>
      </w:tr>
      <w:tr>
        <w:trPr>
          <w:trHeight w:val="6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阳勇</w:t>
            </w:r>
          </w:p>
        </w:tc>
        <w:tc>
          <w:tcPr>
            <w:tcW w:w="4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四工程局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局总工程师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国宏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四工程局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局副局长、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宏力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四工程局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科技部主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山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四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局党委书记</w:t>
            </w:r>
          </w:p>
        </w:tc>
      </w:tr>
      <w:tr>
        <w:trPr>
          <w:trHeight w:val="59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东锋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三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局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栓定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三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副总工程师、副分局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效安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三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总工程师</w:t>
            </w:r>
          </w:p>
        </w:tc>
      </w:tr>
      <w:tr>
        <w:trPr>
          <w:trHeight w:val="7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道好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三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首席管理专家、海外事业部总经理</w:t>
            </w:r>
          </w:p>
        </w:tc>
      </w:tr>
      <w:tr>
        <w:trPr>
          <w:trHeight w:val="9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纪良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三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总经理助理、海外事业部副总经理兼党委书记</w:t>
            </w:r>
          </w:p>
        </w:tc>
      </w:tr>
      <w:tr>
        <w:trPr>
          <w:trHeight w:val="5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志强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建设集团铁路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立志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建设集团铁路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小安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三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院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占颂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十三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行董事、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利民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水电工程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局长、党委副书记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建兵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第二火电建设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继玉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第二火电建设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0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昌垣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火电建设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为民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火电建设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詹宗东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电力设计咨询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志亮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省电力勘测设计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院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波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第二火电建设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辉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永军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中方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十二工程局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政国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建平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春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明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四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局局长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贤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四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局副局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文生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四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局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裕彪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四工程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局长、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波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第二建筑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、副经理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国权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广宏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靳东滨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信集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先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省电信管理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9:00Z</dcterms:created>
  <dc:creator>Microsoft</dc:creator>
  <dc:description/>
  <cp:keywords/>
  <dc:language>en-US</dc:language>
  <cp:lastModifiedBy>Microsoft</cp:lastModifiedBy>
  <dcterms:modified xsi:type="dcterms:W3CDTF">2014-12-09T07:25:00Z</dcterms:modified>
  <cp:revision>3</cp:revision>
  <dc:subject/>
  <dc:title/>
</cp:coreProperties>
</file>