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论文参考主题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施工企业设备物资采购管理模式创新探讨；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集团化施工企业集中采购模式创新探讨；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信息化集中采购平台搭建的作用；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境外工程项目中设备及物资采购管理模式探讨；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设备物资管理部门在企业技术创新、管理创新和制度创新中的新作用；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施工设备在现代施工过程中的作用和存在的问题；</w:t>
      </w:r>
    </w:p>
    <w:p>
      <w:pPr>
        <w:pStyle w:val="Normal"/>
        <w:spacing w:lineRule="exact" w:line="55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主题不仅限于以上范围，参与人员可根据企业情况自拟相关其他主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6:00Z</dcterms:created>
  <dc:creator>zhaokeheng</dc:creator>
  <dc:description/>
  <dc:language>en-US</dc:language>
  <cp:lastModifiedBy>zhaokeheng</cp:lastModifiedBy>
  <dcterms:modified xsi:type="dcterms:W3CDTF">2014-12-29T02:06:00Z</dcterms:modified>
  <cp:revision>1</cp:revision>
  <dc:subject/>
  <dc:title/>
</cp:coreProperties>
</file>