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附件：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32"/>
          <w:szCs w:val="32"/>
        </w:rPr>
        <w:t>201</w:t>
      </w:r>
      <w:r>
        <w:rPr>
          <w:rFonts w:eastAsia="方正小标宋简体" w:cs="Times New Roman" w:ascii="Times New Roman" w:hAnsi="Times New Roman"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方正小标宋简体"/>
          <w:color w:val="000000"/>
          <w:kern w:val="0"/>
          <w:sz w:val="32"/>
          <w:szCs w:val="32"/>
        </w:rPr>
        <w:t>年教育培训工作计划</w:t>
      </w:r>
      <w:r>
        <w:rPr>
          <w:rFonts w:ascii="Times New Roman" w:hAnsi="Times New Roman" w:cs="Times New Roman" w:eastAsia="方正小标宋简体"/>
          <w:color w:val="000000"/>
          <w:kern w:val="0"/>
          <w:sz w:val="32"/>
          <w:szCs w:val="32"/>
        </w:rPr>
        <w:t>参考</w:t>
      </w:r>
      <w:r>
        <w:rPr>
          <w:rFonts w:ascii="Times New Roman" w:hAnsi="Times New Roman" w:cs="Times New Roman" w:eastAsia="方正小标宋简体"/>
          <w:color w:val="000000"/>
          <w:kern w:val="0"/>
          <w:sz w:val="32"/>
          <w:szCs w:val="32"/>
        </w:rPr>
        <w:t>表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670"/>
        <w:gridCol w:w="1134"/>
        <w:gridCol w:w="1134"/>
      </w:tblGrid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课题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举办时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地点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期“施工企业新资质标准就位（升级）、实施方案顶层设计及科技指标开发的创新性思维”专题实务交流研讨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下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州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十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组活动诊断师培训考评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下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州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期</w:t>
            </w:r>
            <w:r>
              <w:rPr/>
              <w:t>QC</w:t>
            </w:r>
            <w:r>
              <w:rPr/>
              <w:t>小组活动诊断师提高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中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长沙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期施工企业“营改增”实务操作研讨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中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长沙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方债务管理新常态下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P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运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下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期“工程建设企业工法与专利开发、技术中心运营与管理及高新技术企业申报”专题实务交流研讨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下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杂地质条件下地铁（市域铁路）建造及新技术应用” 观摩交流研讨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中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工业化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I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应用专题研讨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中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施工企业内部承包模式下法律风险防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中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二期“施工企业新资质标准就位（升级）、实施方案顶层设计及科技指标开发的创新性思维”专题实务交流研讨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中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二期施工企业“营改增”实务操作研讨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中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二期“工程建设企业工法与专利开发、技术中心运营与管理及高新技术企业申报”专题实务交流研讨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中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海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府与社会资本合作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P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模式实务操作研讨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中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海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十一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组活动诊断师培训考评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中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呼和浩特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工程施工发包、转包、违法分包及挂靠等违法行为认定查处管理培训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中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呼和浩特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三期“施工企业新资质标准就位（升级）、实施方案顶层设计及科技指标开发的创新性思维”专题实务交流研讨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中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肥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工程项目管理实践与应用（战略、招投标、法律合同、风险索赔、现场管理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中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肥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设工程施工合同法律风险防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中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期施工现场安全生产管理培训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中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三期“工程建设企业工法与专利开发、技术中心运营与管理及高新技术企业申报”专题实务交流研讨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下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四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组活动诊断师提高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下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项目精细化管理实践与应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中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州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常态下的工程收款难点及应对策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中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州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二期施工现场安全生产管理培训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上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明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项目管控与二次经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上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明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0:46:00Z</dcterms:created>
  <dc:creator>zhaokeheng</dc:creator>
  <dc:description/>
  <dc:language>en-US</dc:language>
  <cp:lastModifiedBy>zhaokeheng</cp:lastModifiedBy>
  <dcterms:modified xsi:type="dcterms:W3CDTF">2015-01-26T00:47:00Z</dcterms:modified>
  <cp:revision>1</cp:revision>
  <dc:subject/>
  <dc:title/>
</cp:coreProperties>
</file>