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Arial Unicode MS" w:cs="仿宋;Arial Unicode MS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;Arial Unicode MS" w:cs="仿宋;Arial Unicode MS"/>
          <w:sz w:val="32"/>
          <w:szCs w:val="32"/>
        </w:rPr>
        <w:t>6</w:t>
      </w:r>
      <w:r>
        <w:rPr>
          <w:rFonts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质量管理小组活动概况统计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推荐单位：（盖章）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20"/>
        <w:gridCol w:w="317"/>
        <w:gridCol w:w="1038"/>
      </w:tblGrid>
      <w:tr>
        <w:trPr>
          <w:trHeight w:val="59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统计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单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数量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pacing w:val="-4"/>
              </w:rPr>
              <w:t>本年度省（市）或行业表彰的优秀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历年来已登记注册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本年度已登记注册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本年度质量管理小组普及率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参加质量管理小组人数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职工总数</w:t>
            </w:r>
            <w:r>
              <w:rPr>
                <w:color w:val="000000"/>
              </w:rPr>
              <w:t>×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本年度坚持活动的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本年度质量管理小组创可计算的经济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本年度质量管理小组成果率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取得成果小组数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质量管理小组注册数</w:t>
            </w:r>
            <w:r>
              <w:rPr>
                <w:color w:val="000000"/>
              </w:rPr>
              <w:t>×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pacing w:val="-4"/>
              </w:rPr>
              <w:t>本省（市）或行业</w:t>
            </w:r>
            <w:r>
              <w:rPr>
                <w:rFonts w:cs="宋体;SimSun"/>
                <w:color w:val="000000"/>
              </w:rPr>
              <w:t>参加质量管理小组学习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pacing w:val="-4"/>
              </w:rPr>
              <w:t>本省（市）或行业</w:t>
            </w:r>
            <w:r>
              <w:rPr>
                <w:rFonts w:cs="宋体;SimSun"/>
                <w:color w:val="000000"/>
              </w:rPr>
              <w:t>取得质量管理小组活动诊断师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否已开展质量管理小组活动优秀企业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是否已开展质量管理小组活动卓越领导者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是否已开展质量管理小组活动优秀推进者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否已开展质量信得过班组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否□</w:t>
            </w:r>
          </w:p>
        </w:tc>
      </w:tr>
      <w:tr>
        <w:trPr>
          <w:trHeight w:val="2060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现质量管理小组工作归口部门及负责人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人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邮编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通信地址：</w:t>
            </w:r>
          </w:p>
        </w:tc>
      </w:tr>
    </w:tbl>
    <w:p>
      <w:pPr>
        <w:pStyle w:val="Normal"/>
        <w:spacing w:before="6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统计表由推荐单位依据企业数据填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年度指自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8:00Z</dcterms:created>
  <dc:creator>zhaokeheng</dc:creator>
  <dc:description/>
  <dc:language>en-US</dc:language>
  <cp:lastModifiedBy>zhaokeheng</cp:lastModifiedBy>
  <dcterms:modified xsi:type="dcterms:W3CDTF">2015-02-10T01:08:00Z</dcterms:modified>
  <cp:revision>1</cp:revision>
  <dc:subject/>
  <dc:title/>
</cp:coreProperties>
</file>