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创建国家优质工程培训会报名反馈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0"/>
        <w:gridCol w:w="1523"/>
        <w:gridCol w:w="1596"/>
        <w:gridCol w:w="530"/>
        <w:gridCol w:w="709"/>
        <w:gridCol w:w="462"/>
        <w:gridCol w:w="1845"/>
      </w:tblGrid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申报项目专业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冶金□ 有色□ 煤炭□ 石油□ 化工□ 电力□ 水利□ 铁路□  公路□ 市政工程（城市道路、桥梁□ 地下轨道交通□ 水处理□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□ 通信□ 房屋建筑□ 园林、仿古□ 其他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会代表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宿情况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□  合住□  不住□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汇款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票开具单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此回执单填写并加盖公章后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前发传真或电子邮件至中国施工企业管理协会工程部（传真：</w:t>
      </w:r>
      <w:r>
        <w:rPr>
          <w:rFonts w:eastAsia="仿宋_GB2312" w:ascii="仿宋_GB2312" w:hAnsi="仿宋_GB2312"/>
          <w:color w:val="000000"/>
          <w:sz w:val="24"/>
        </w:rPr>
        <w:t>010-6325342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63253472</w:t>
      </w:r>
      <w:r>
        <w:rPr>
          <w:rFonts w:ascii="仿宋_GB2312" w:hAnsi="仿宋_GB2312" w:eastAsia="仿宋_GB2312"/>
          <w:color w:val="000000"/>
          <w:sz w:val="24"/>
        </w:rPr>
        <w:t>）。拟申报项目专业及住宿情况请在相应栏内□处划“√”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8:00Z</dcterms:created>
  <dc:creator>Administrator</dc:creator>
  <dc:description/>
  <dc:language>en-US</dc:language>
  <cp:lastModifiedBy>Administrator</cp:lastModifiedBy>
  <dcterms:modified xsi:type="dcterms:W3CDTF">2015-02-28T02:29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